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pPr>
      <w:r>
        <w:rPr>
          <w:rFonts w:ascii="ＭＳ ゴシック;MS Gothic" w:hAnsi="ＭＳ ゴシック;MS Gothic" w:cs="ＭＳ ゴシック;MS Gothic" w:eastAsia="ＭＳ ゴシック;MS Gothic"/>
          <w:bCs/>
          <w:sz w:val="24"/>
        </w:rPr>
        <w:t>入札参加申込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２年　　月　　日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商工観光労働部観光局観光交流課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拡大に向けた着地型周遊観光促進データマーケティング支援業務委託に係る入札に参加したいので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費拡大に向けた着地型周遊観光促進データマーケティング支援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申込者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部</w:t>
      </w:r>
      <w:r>
        <w:rPr>
          <w:rFonts w:ascii="ＭＳ ゴシック;MS Gothic" w:hAnsi="ＭＳ ゴシック;MS Gothic" w:cs="ＭＳ ゴシック;MS Gothic" w:eastAsia="ＭＳ ゴシック;MS Gothic"/>
          <w:kern w:val="0"/>
          <w:sz w:val="24"/>
        </w:rPr>
        <w:t>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71"/>
          <w:kern w:val="0"/>
          <w:sz w:val="24"/>
        </w:rPr>
        <w:t>メールアドレ</w:t>
      </w:r>
      <w:r>
        <w:rPr>
          <w:rFonts w:ascii="ＭＳ ゴシック;MS Gothic" w:hAnsi="ＭＳ ゴシック;MS Gothic" w:cs="ＭＳ ゴシック;MS Gothic" w:eastAsia="ＭＳ ゴシック;MS Gothic"/>
          <w:spacing w:val="9"/>
          <w:w w:val="71"/>
          <w:kern w:val="0"/>
          <w:sz w:val="24"/>
        </w:rPr>
        <w:t>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県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質問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２年　　月　　日　　</w:t>
      </w:r>
    </w:p>
    <w:p>
      <w:pPr>
        <w:pStyle w:val="Normal"/>
        <w:ind w:first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　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　担当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３　電話番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　消費拡大に向けた着地型周遊観光促進データマーケティング支援業務委託について次のとおり質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県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提案申請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２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和歌山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拡大に向けた着地型周遊観光促進データマーケティング支援業務委託について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１　企画提案申請書（様式３）</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２　企画提案書（任意様式）</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３　誓約書（様式４）</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４　見積書（任意様式）</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pPr>
      <w:r>
        <w:rPr>
          <w:rFonts w:ascii="ＭＳ ゴシック;MS Gothic" w:hAnsi="ＭＳ ゴシック;MS Gothic" w:cs="ＭＳ ゴシック;MS Gothic" w:eastAsia="ＭＳ ゴシック;MS Gothic"/>
          <w:sz w:val="24"/>
        </w:rPr>
        <w:t>５　提案者の概要が分かるもの（会社案内等）</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本事業に関連する実績が分かるもの（契約書の写し等）</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令和２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消費拡大に向けた着地型周遊観光促進データマーケティング支援業務委託に係る入札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委員会の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color w:val="000000"/>
          <w:sz w:val="24"/>
        </w:rPr>
        <w:t>１　地方自治法施行令（昭和２２年政令第１６号）第１６７条の４第１項の規定に該当し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方自治法施行令（昭和２２年政令第１６号）第１６７条の４第２項の規</w:t>
      </w:r>
    </w:p>
    <w:p>
      <w:pPr>
        <w:pStyle w:val="Normal"/>
        <w:ind w:left="479" w:hanging="240"/>
        <w:rPr/>
      </w:pPr>
      <w:r>
        <w:rPr>
          <w:rFonts w:ascii="ＭＳ ゴシック;MS Gothic" w:hAnsi="ＭＳ ゴシック;MS Gothic" w:cs="ＭＳ ゴシック;MS Gothic" w:eastAsia="ＭＳ ゴシック;MS Gothic"/>
          <w:color w:val="000000"/>
          <w:sz w:val="24"/>
        </w:rPr>
        <w:t>定により競争入札への参加を排除され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和歌山県役務の提供等の契約に係る入札参加資格停止要領により、入札参</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資格停止措置を受けている期間中である者又は同要領に定める入札参加資</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格停止要件に該当し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和歌山県が行う一般競争入札に関する参加を停止されていない者であるこ</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和歌山県が徴するすべての県税（個人県民税を除く）並びに消費税及び地</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方消費税について未納でない者であること。</w:t>
      </w:r>
    </w:p>
    <w:p>
      <w:pPr>
        <w:pStyle w:val="Normal"/>
        <w:rPr/>
      </w:pPr>
      <w:r>
        <w:rPr>
          <w:rFonts w:ascii="ＭＳ ゴシック;MS Gothic" w:hAnsi="ＭＳ ゴシック;MS Gothic" w:cs="ＭＳ ゴシック;MS Gothic" w:eastAsia="ＭＳ ゴシック;MS Gothic"/>
          <w:color w:val="000000"/>
          <w:sz w:val="24"/>
        </w:rPr>
        <w:t>６　宗教活動や政治活動を主たる目的とす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和歌山県が行う調達契約等からの暴力団排除に関する事務取扱要領（平成</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０年制定）に規定する排除措置を受けてい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会社更生法（平成１４年法律第１５４号）に基づき、更生手続きの申立が</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されている者、又は民事再生法（平成１１年法律第２２５号）に基づき再</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手続開始の申立がなされている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D122CF.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23307</cp:lastModifiedBy>
  <cp:lastPrinted>2016-06-06T10:09:00Z</cp:lastPrinted>
  <dcterms:modified xsi:type="dcterms:W3CDTF">2020-08-28T09:16:00Z</dcterms:modified>
  <cp:revision>66</cp:revision>
  <dc:subject/>
  <dc:title>(様式１)</dc:title>
</cp:coreProperties>
</file>