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飲食・宿泊・サービス業等支援金（第Ⅱ期）事務局運営等業務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０７３－４３２－８３１３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和歌山県　商工観光労働部　観光局　観光振興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firstLine="26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（和歌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県庁　東別館２階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企画調整班：　藏光　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７３－４４１－２７７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  <w:t>E-mail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kuramitsu_r0001@pref.wakayama.lg.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もしく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３年９月１０日（金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部署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 当 者 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0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18575</cp:lastModifiedBy>
  <cp:lastPrinted>2021-08-30T18:12:00Z</cp:lastPrinted>
  <dcterms:modified xsi:type="dcterms:W3CDTF">2021-08-30T09:12:00Z</dcterms:modified>
  <cp:revision>11</cp:revision>
  <dc:subject/>
  <dc:title>（様式３　企画コンペ質問用紙）</dc:title>
</cp:coreProperties>
</file>