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３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　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プロポーザル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飲食・宿泊・サービス業等支援金（第Ⅱ期）事務局運営等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18575</cp:lastModifiedBy>
  <cp:lastPrinted>2021-08-30T18:12:00Z</cp:lastPrinted>
  <dcterms:modified xsi:type="dcterms:W3CDTF">2021-08-30T09:12:00Z</dcterms:modified>
  <cp:revision>30</cp:revision>
  <dc:subject/>
  <dc:title>企画コンペ説明会参加申込書</dc:title>
</cp:coreProperties>
</file>