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３０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元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２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18575</cp:lastModifiedBy>
  <cp:lastPrinted>2021-05-28T19:54:00Z</cp:lastPrinted>
  <dcterms:modified xsi:type="dcterms:W3CDTF">2021-05-28T10:54:00Z</dcterms:modified>
  <cp:revision>15</cp:revision>
  <dc:subject/>
  <dc:title>地域発達障害サポートプログラム事業　実施事業者募集要領</dc:title>
</cp:coreProperties>
</file>