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高野山・熊野を愛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の会』運営等委託業務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７３－４３２－８３１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商工観光労働部　観光局　観光振興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東別館２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　　　企画調整班：　藏光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７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kuramitsu_r0001@pref.wakayama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もしく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３年３月１０日（水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部署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 当 者 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1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18575</cp:lastModifiedBy>
  <cp:lastPrinted>2019-06-20T08:46:00Z</cp:lastPrinted>
  <dcterms:modified xsi:type="dcterms:W3CDTF">2021-02-26T08:12:00Z</dcterms:modified>
  <cp:revision>8</cp:revision>
  <dc:subject/>
  <dc:title>（様式３　企画コンペ質問用紙）</dc:title>
</cp:coreProperties>
</file>