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ポーザル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２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和歌山県　知事</w:t>
      </w:r>
    </w:p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仁坂　吉伸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所在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又は代表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事業にかかるプロポーザルに参加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名称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県民リフレッシュプラン販売促進事務局運営等業務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表明者の連絡先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携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93E9B7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8:00Z</dcterms:created>
  <dc:creator>067873</dc:creator>
  <dc:description/>
  <cp:keywords/>
  <dc:language>en-US</dc:language>
  <cp:lastModifiedBy>118575</cp:lastModifiedBy>
  <cp:lastPrinted>2020-06-02T21:58:00Z</cp:lastPrinted>
  <dcterms:modified xsi:type="dcterms:W3CDTF">2020-06-02T12:58:00Z</dcterms:modified>
  <cp:revision>25</cp:revision>
  <dc:subject/>
  <dc:title>企画コンペ説明会参加申込書</dc:title>
</cp:coreProperties>
</file>