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元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２年６月８日（月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民リフレッシュプラン販売促進事務局運営等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071E7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8575</cp:lastModifiedBy>
  <cp:lastPrinted>2020-06-02T21:57:00Z</cp:lastPrinted>
  <dcterms:modified xsi:type="dcterms:W3CDTF">2020-06-03T00:47:00Z</dcterms:modified>
  <cp:revision>26</cp:revision>
  <dc:subject/>
  <dc:title>企画コンペ説明会参加申込書</dc:title>
</cp:coreProperties>
</file>