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野灘捕鯨文化継承協議会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</w:rPr>
        <w:t>山　西　毅　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平成３０年１０月１９日（金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遺産「鯨とともに生きる」総合活用活性化事業『くじらランチ』パンフレット等作成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FAAB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18-10-05T16:45:00Z</cp:lastPrinted>
  <dcterms:modified xsi:type="dcterms:W3CDTF">2018-10-05T07:45:00Z</dcterms:modified>
  <cp:revision>28</cp:revision>
  <dc:subject/>
  <dc:title>企画コンペ説明会参加申込書</dc:title>
</cp:coreProperties>
</file>