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遺産「鯨とともに生きる」総合活用活性化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ォトライター養成等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2596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３２－８３１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熊野灘捕鯨文化継承協議会事務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（和歌山県商工観光労働部観光局観光振興課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東別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担当：藏光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平成３０年８月１６日（木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48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805E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18-08-01T18:45:00Z</cp:lastPrinted>
  <dcterms:modified xsi:type="dcterms:W3CDTF">2018-08-01T09:45:00Z</dcterms:modified>
  <cp:revision>8</cp:revision>
  <dc:subject/>
  <dc:title>（様式３　企画コンペ質問用紙）</dc:title>
</cp:coreProperties>
</file>