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4"/>
        <w:gridCol w:w="2205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平成２７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平成２８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平成２９年度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8805E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118575</cp:lastModifiedBy>
  <cp:lastPrinted>2015-06-02T16:34:00Z</cp:lastPrinted>
  <dcterms:modified xsi:type="dcterms:W3CDTF">2018-08-01T09:45:00Z</dcterms:modified>
  <cp:revision>12</cp:revision>
  <dc:subject/>
  <dc:title>地域発達障害サポートプログラム事業　実施事業者募集要領</dc:title>
</cp:coreProperties>
</file>