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２年度</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和歌山推進事業オンラインフォーラム運営等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7768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09436</cp:lastModifiedBy>
  <cp:lastPrinted>2017-06-01T14:30:00Z</cp:lastPrinted>
  <dcterms:modified xsi:type="dcterms:W3CDTF">2020-06-18T06:22:00Z</dcterms:modified>
  <cp:revision>33</cp:revision>
  <dc:subject/>
  <dc:title>（様式３）</dc:title>
</cp:coreProperties>
</file>