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（様式５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和歌山県宿泊施設誘致促進アドバイザー業務　質問票</w:t>
      </w:r>
    </w:p>
    <w:p>
      <w:pPr>
        <w:pStyle w:val="Normal"/>
        <w:overflowPunct w:val="false"/>
        <w:ind w:firstLine="21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201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>
                                <w:trHeight w:val="2596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bCs/>
                                      <w:kern w:val="0"/>
                                      <w:sz w:val="28"/>
                                      <w:szCs w:val="28"/>
                                      <w:u w:val="single" w:color="000000"/>
                                    </w:rPr>
                                    <w:t>あて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360"/>
                                    <w:ind w:left="840" w:firstLine="96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kern w:val="0"/>
                                      <w:sz w:val="24"/>
                                    </w:rPr>
                                    <w:t>和歌山県　商工観光労働部　企業政策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360"/>
                                    <w:ind w:firstLine="216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kern w:val="0"/>
                                      <w:sz w:val="24"/>
                                    </w:rPr>
                                    <w:t>企業立地課　サービス産業立地室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360"/>
                                    <w:ind w:left="420" w:firstLine="432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kern w:val="0"/>
                                      <w:sz w:val="24"/>
                                    </w:rPr>
                                    <w:t>（和歌山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県庁　本館２階</w:t>
                                  </w: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360"/>
                                    <w:ind w:left="1260"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kern w:val="0"/>
                                      <w:sz w:val="24"/>
                                    </w:rPr>
                                    <w:t>サービス産業立地室：　榎本　行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left="1680"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kern w:val="0"/>
                                      <w:szCs w:val="21"/>
                                    </w:rPr>
                                    <w:t>電 話</w:t>
                                  </w: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kern w:val="0"/>
                                      <w:szCs w:val="21"/>
                                    </w:rPr>
                                    <w:t>０７３－４４１－２７４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left="1680"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ab/>
                                    <w:t>enomoto_s0022@pref.wakayama.lg.j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</w:tabs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before="73" w:after="0"/>
                                    <w:ind w:left="1197" w:right="840" w:hanging="357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kern w:val="0"/>
                                      <w:szCs w:val="21"/>
                                    </w:rPr>
                                    <w:t>質問の送付は</w:t>
                                  </w: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kern w:val="0"/>
                                      <w:szCs w:val="21"/>
                                    </w:rPr>
                                    <w:t>（質問を送付した場合は、その旨を電話連絡いただけますようお願いし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</w:tabs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before="73" w:after="0"/>
                                    <w:ind w:left="1197" w:right="210" w:hanging="357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kern w:val="0"/>
                                      <w:szCs w:val="21"/>
                                    </w:rPr>
                                    <w:t>質問の受付締切は、令和６年３月７日（木）１７：００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58.55pt;mso-wrap-distance-left:7.1pt;mso-wrap-distance-right:7.1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100"/>
                      </w:tblGrid>
                      <w:tr>
                        <w:trPr>
                          <w:trHeight w:val="2596" w:hRule="atLeast"/>
                        </w:trPr>
                        <w:tc>
                          <w:tcPr>
                            <w:tcW w:w="8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Cs/>
                                <w:kern w:val="0"/>
                                <w:sz w:val="28"/>
                                <w:szCs w:val="28"/>
                                <w:u w:val="single" w:color="000000"/>
                              </w:rPr>
                              <w:t>あて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360"/>
                              <w:ind w:left="840" w:firstLine="96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HG丸ｺﾞｼｯｸM-PR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kern w:val="0"/>
                                <w:sz w:val="24"/>
                              </w:rPr>
                              <w:t>和歌山県　商工観光労働部　企業政策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360"/>
                              <w:ind w:firstLine="216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HG丸ｺﾞｼｯｸM-PR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kern w:val="0"/>
                                <w:sz w:val="24"/>
                              </w:rPr>
                              <w:t>企業立地課　サービス産業立地室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360"/>
                              <w:ind w:left="420" w:firstLine="432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kern w:val="0"/>
                                <w:sz w:val="24"/>
                              </w:rPr>
                              <w:t>（和歌山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県庁　本館２階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360"/>
                              <w:ind w:left="1260"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HG丸ｺﾞｼｯｸM-PR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kern w:val="0"/>
                                <w:sz w:val="24"/>
                              </w:rPr>
                              <w:t>サービス産業立地室：　榎本　行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left="1680"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HG丸ｺﾞｼｯｸM-PR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kern w:val="0"/>
                                <w:szCs w:val="21"/>
                              </w:rPr>
                              <w:t>電 話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kern w:val="0"/>
                                <w:szCs w:val="21"/>
                              </w:rPr>
                              <w:t>０７３－４４１－２７４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left="1680"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HG丸ｺﾞｼｯｸM-PR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kern w:val="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kern w:val="0"/>
                                <w:szCs w:val="21"/>
                              </w:rPr>
                              <w:tab/>
                              <w:t>enomoto_s0022@pref.wakayama.lg.j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before="73" w:after="0"/>
                              <w:ind w:left="1197" w:right="840" w:hanging="357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HG丸ｺﾞｼｯｸM-PR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kern w:val="0"/>
                                <w:szCs w:val="21"/>
                              </w:rPr>
                              <w:t>質問の送付は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kern w:val="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kern w:val="0"/>
                                <w:szCs w:val="21"/>
                              </w:rPr>
                              <w:t>（質問を送付した場合は、その旨を電話連絡いただけますようお願いします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before="73" w:after="0"/>
                              <w:ind w:left="1197" w:right="210" w:hanging="35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kern w:val="0"/>
                                <w:szCs w:val="21"/>
                              </w:rPr>
                              <w:t>質問の受付締切は、令和６年３月７日（木）１７：００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>
          <w:trHeight w:val="525" w:hRule="atLeast"/>
        </w:trPr>
        <w:tc>
          <w:tcPr>
            <w:tcW w:w="8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当者名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95" w:hRule="atLeast"/>
        </w:trPr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住所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電話番号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1"/>
                <w:kern w:val="0"/>
                <w:szCs w:val="21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"/>
                <w:kern w:val="0"/>
                <w:szCs w:val="21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900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0"/>
      </w:tblGrid>
      <w:tr>
        <w:trPr>
          <w:trHeight w:val="46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（質問事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8:00Z</dcterms:created>
  <dc:creator>095851</dc:creator>
  <dc:description/>
  <cp:keywords/>
  <dc:language>en-US</dc:language>
  <cp:lastModifiedBy>147834</cp:lastModifiedBy>
  <cp:lastPrinted>2022-09-13T19:30:00Z</cp:lastPrinted>
  <dcterms:modified xsi:type="dcterms:W3CDTF">2024-02-21T05:57:00Z</dcterms:modified>
  <cp:revision>21</cp:revision>
  <dc:subject/>
  <dc:title>（様式３　企画コンペ質問用紙）</dc:title>
</cp:coreProperties>
</file>