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和歌山県宿泊施設誘致促進動画等制作業務　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>あて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840" w:firstLine="96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和歌山県　商工観光労働部　企業政策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firstLine="216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企業立地課　サービス産業立地室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420" w:firstLine="432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（和歌山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県庁　本館２階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126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サービス産業立地室：　榎本　行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168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電 話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０７３－４４１－２７４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168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０７３－４２２－１９３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168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ab/>
                                    <w:t>enomoto_s0022@pref.wakayama.lg.j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before="73" w:after="0"/>
                                    <w:ind w:left="1197" w:right="840" w:hanging="357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質問の送付は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もしくは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（質問を送付した場合は、その旨を電話連絡いただけますようお願い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before="73" w:after="0"/>
                                    <w:ind w:left="1197" w:right="210" w:hanging="35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質問の受付締切は、令和５年１１月２９日（水）１７：００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2.85pt;mso-wrap-distance-left:7.1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8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kern w:val="0"/>
                                <w:sz w:val="28"/>
                                <w:szCs w:val="28"/>
                                <w:u w:val="single" w:color="000000"/>
                              </w:rPr>
                              <w:t>あて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840" w:firstLine="96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和歌山県　商工観光労働部　企業政策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firstLine="216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企業立地課　サービス産業立地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420" w:firstLine="432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（和歌山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県庁　本館２階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126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サービス産業立地室：　榎本　行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168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電 話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０７３－４４１－２７４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168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０７３－４２２－１９３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168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ab/>
                              <w:t>enomoto_s0022@pref.wakayama.lg.j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before="73" w:after="0"/>
                              <w:ind w:left="1197" w:right="840" w:hanging="35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質問の送付は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もしくは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（質問を送付した場合は、その旨を電話連絡いただけますようお願いし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before="73" w:after="0"/>
                              <w:ind w:left="1197" w:right="210" w:hanging="3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質問の受付締切は、令和５年１１月２９日（水）１７：００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48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47834</cp:lastModifiedBy>
  <cp:lastPrinted>2022-09-13T19:30:00Z</cp:lastPrinted>
  <dcterms:modified xsi:type="dcterms:W3CDTF">2023-11-02T08:20:00Z</dcterms:modified>
  <cp:revision>21</cp:revision>
  <dc:subject/>
  <dc:title>（様式３　企画コンペ質問用紙）</dc:title>
</cp:coreProperties>
</file>