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５年１１月２０日（月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和歌山県宿泊施設誘致促進動画等制作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47834</cp:lastModifiedBy>
  <cp:lastPrinted>2023-08-01T15:58:00Z</cp:lastPrinted>
  <dcterms:modified xsi:type="dcterms:W3CDTF">2023-11-07T00:24:00Z</dcterms:modified>
  <cp:revision>41</cp:revision>
  <dc:subject/>
  <dc:title>企画コンペ説明会参加申込書</dc:title>
</cp:coreProperties>
</file>