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経営革新計画の変更について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承認された経営革新計画の内容に大きな変更が生じた場合は、計画変更の申請を行い、県の承認を受ける必要があります。また、大きな変更ではないが、企業名や代表者の変更があった場合や、支援措置を受けたいものに変更があった場合は、県の承認は不要ですが軽微な変更届けを提出する必要はあ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変更申請が必要かどうかについては、和歌山県企業振興課まで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（１）承認が必要な変更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ind w:left="2475" w:hanging="2475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〔必要書類〕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承認経営革新計画の変更に係る承認申請書（様式第１０）」　　</w:t>
      </w:r>
    </w:p>
    <w:p>
      <w:pPr>
        <w:pStyle w:val="Normal"/>
        <w:ind w:left="2475" w:hanging="247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② 添付書類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変更後の別表１～７。</w:t>
      </w:r>
    </w:p>
    <w:p>
      <w:pPr>
        <w:pStyle w:val="Normal"/>
        <w:ind w:left="6859" w:hanging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新旧対照表（別表毎に左右の対照表としＡ４版横に縮小コピーしたもの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３．変更前（当初申請時）の承認申請書の写し（過去に変更承認を受けた場合は、当該変更申請書の写しも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４．変更後の企画書等補足資料（※変更内容の分かる書類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５．当初承認時以降の決算報告書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６．商業登記簿謄履歴事項全部証明書（原本、変更申請日時の３か月以内に入手したもの）</w:t>
      </w:r>
    </w:p>
    <w:p>
      <w:pPr>
        <w:pStyle w:val="Normal"/>
        <w:ind w:left="70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承認が不要な軽微な変更の場合</w:t>
      </w:r>
    </w:p>
    <w:p>
      <w:pPr>
        <w:pStyle w:val="Normal"/>
        <w:ind w:left="2700" w:hanging="27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left="2475" w:hanging="2475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〔必要書類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①経営革新計画に係る軽微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②添付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１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変更前と変更後の別表１～７（変更した箇所のみ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２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変更後の企画書等補足資料（※変更内容の分かる書類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商業登記簿謄履歴事項全部証明書（企業名・代表者・住所等変更時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軽微な変更の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・設備全体の能力に影響を及ぼさないような機種や台数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・企業名や代表者、住所等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留意点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すでに受けられている経営革新計画に係る支援措置については、変更前（支援措置の承認時）の内容に沿って行われ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また、変更をすれば、必ず支援措置が受けられるものではございません。支援措置が受けられるかどうかは、各種支援機関にお問い合わせ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7E26F2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ＦＭＶユーザ</dc:creator>
  <dc:description/>
  <cp:keywords/>
  <dc:language>en-US</dc:language>
  <cp:lastModifiedBy>A00217</cp:lastModifiedBy>
  <cp:lastPrinted>2013-07-17T09:18:00Z</cp:lastPrinted>
  <dcterms:modified xsi:type="dcterms:W3CDTF">2018-03-06T07:01:00Z</dcterms:modified>
  <cp:revision>16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