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国ビジネスサポート申込み用紙</w:t>
      </w:r>
    </w:p>
    <w:p>
      <w:pPr>
        <w:pStyle w:val="Normal"/>
        <w:rPr/>
      </w:pPr>
      <w:r>
        <w:rPr/>
        <w:t>和歌山県企業振興課　行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（　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職氏名（ふりがな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mail-addres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年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/>
              <w:t>万円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商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談アレンジ　　　　　　　　□中国訪問時アテンド・通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提携等の相談　　　　　　　　□展示会出展アドバイ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手続サポート　　　　　　□官公署届出手続サポ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門家紹介　　　　　　　　　□情報収集サポ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内容要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援希望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年　月　日　業務内容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年　月　日　業務内容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年　月　日　業務内容（　　　　　　　　　　　　　　　　）</w:t>
            </w:r>
          </w:p>
        </w:tc>
      </w:tr>
    </w:tbl>
    <w:p>
      <w:pPr>
        <w:pStyle w:val="TextBody"/>
        <w:ind w:left="180" w:hanging="1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案件の内容、他者との希望重複により、ご希望にそえない場合があります。また、受託後、状況の変化によりやむを得ずサポートが実施できなくなることがありますので、あらかじめご了承願います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援は基本的に無料ですが、別途実費負担が必要な場合もありますのでご留意下さい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援の可否、支援内容、費用負担の有無等は調整して事前にお知らせいたします。</w:t>
      </w:r>
    </w:p>
    <w:p>
      <w:pPr>
        <w:pStyle w:val="TextBody"/>
        <w:ind w:left="180" w:hanging="1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ポートはあくまで支援でありアドバイスであります。</w:t>
      </w:r>
      <w:r>
        <w:rPr>
          <w:u w:val="single"/>
        </w:rPr>
        <w:t>御社の企業活動の結果については、自己責任でお願いいたします。</w:t>
      </w:r>
      <w:r>
        <w:rPr/>
        <w:t>本事業のサポート内容に基づいたものであっても、県及び中国コーディネーターは一切責任を負いませんのでご了承願います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b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6" w:hanging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1:00Z</dcterms:created>
  <dc:creator>福祉保健部障害福祉課</dc:creator>
  <dc:description/>
  <cp:keywords/>
  <dc:language>en-US</dc:language>
  <cp:lastModifiedBy>130028</cp:lastModifiedBy>
  <cp:lastPrinted>2005-04-01T16:00:00Z</cp:lastPrinted>
  <dcterms:modified xsi:type="dcterms:W3CDTF">2013-11-22T07:24:00Z</dcterms:modified>
  <cp:revision>7</cp:revision>
  <dc:subject/>
  <dc:title>売買契約書</dc:title>
</cp:coreProperties>
</file>