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　仁　坂　吉　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３年度プレミア和歌山情報発信力強化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33191</cp:lastModifiedBy>
  <cp:lastPrinted>2015-06-02T16:43:00Z</cp:lastPrinted>
  <dcterms:modified xsi:type="dcterms:W3CDTF">2021-04-09T08:16:00Z</dcterms:modified>
  <cp:revision>24</cp:revision>
  <dc:subject/>
  <dc:title>企画コンペ説明会参加申込書</dc:title>
</cp:coreProperties>
</file>