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３年度プレミア和歌山情報発信力強化業務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知事　仁　坂　吉　伸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33191</cp:lastModifiedBy>
  <cp:lastPrinted>2012-08-02T15:49:00Z</cp:lastPrinted>
  <dcterms:modified xsi:type="dcterms:W3CDTF">2021-04-09T08:15:00Z</dcterms:modified>
  <cp:revision>32</cp:revision>
  <dc:subject/>
  <dc:title>（様式３）</dc:title>
</cp:coreProperties>
</file>