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４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歌山県知事</w:t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仁坂　吉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所在地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又は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事業にかかる令和４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７日（金）に開催される説明会に参加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わかやま企業応援ナビ」リニューアル業務及び啓発パンフレット作成業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申込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携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9:00Z</dcterms:created>
  <dc:creator>067873</dc:creator>
  <dc:description/>
  <cp:keywords/>
  <dc:language>en-US</dc:language>
  <cp:lastModifiedBy>144266</cp:lastModifiedBy>
  <cp:lastPrinted>2017-07-25T17:17:00Z</cp:lastPrinted>
  <dcterms:modified xsi:type="dcterms:W3CDTF">2022-09-29T07:23:00Z</dcterms:modified>
  <cp:revision>8</cp:revision>
  <dc:subject/>
  <dc:title>企画コンペ説明会参加申込書</dc:title>
</cp:coreProperties>
</file>