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　明　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下記の件について次のとおり必要ですので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証明書の種類及び必要部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和歌山県国民健康保険団体連合会の資格証明書　　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由（使用目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和歌山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0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594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606"/>
        <w:rPr>
          <w:sz w:val="24"/>
          <w:bdr w:val="single" w:sz="4" w:space="0" w:color="000000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0:00Z</dcterms:created>
  <dc:creator>123943</dc:creator>
  <dc:description/>
  <cp:keywords/>
  <dc:language>en-US</dc:language>
  <cp:lastModifiedBy>140562</cp:lastModifiedBy>
  <cp:lastPrinted>2019-11-18T15:15:00Z</cp:lastPrinted>
  <dcterms:modified xsi:type="dcterms:W3CDTF">2021-12-09T06:56:00Z</dcterms:modified>
  <cp:revision>6</cp:revision>
  <dc:subject/>
  <dc:title>証　　　明　　　願</dc:title>
</cp:coreProperties>
</file>