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（様式６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令和７年度わかやま医療版ワーケーション事業運営等業務質問票</w:t>
      </w:r>
    </w:p>
    <w:tbl>
      <w:tblPr>
        <w:tblW w:w="810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00"/>
      </w:tblGrid>
      <w:tr>
        <w:trPr>
          <w:trHeight w:val="2596" w:hRule="atLeast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  <w:u w:val="single" w:color="000000"/>
              </w:rPr>
              <w:t>あて先　　　</w:t>
            </w:r>
            <w:r>
              <w:rPr>
                <w:rFonts w:eastAsia="ＭＳ ゴシック;MS Gothic" w:cs="HG丸ｺﾞｼｯｸM-PRO" w:ascii="ＭＳ ゴシック;MS Gothic" w:hAnsi="ＭＳ ゴシック;MS Gothic"/>
                <w:bCs/>
                <w:kern w:val="0"/>
                <w:sz w:val="28"/>
                <w:szCs w:val="28"/>
                <w:u w:val="single" w:color="000000"/>
              </w:rPr>
              <w:t>FAX</w:t>
            </w: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  <w:u w:val="single" w:color="000000"/>
              </w:rPr>
              <w:t>　０７３－４２４－０４２５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和歌山県　福祉保健部 健康局 医務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firstLine="26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（和歌山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県庁　北別館５階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地域医療班：　藏光 行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電 話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０７３－４４１－２６０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  <w:t>E-mail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  <w:t>kuramitsu_r0001@pref.wakayama.lg.j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送付は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もしくは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（質問を送付した場合は、その旨を電話連絡いただけますようお願いします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受付締切は、令和７年２月２８日（金）１７：００まで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52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部署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 当 者 名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95" w:hRule="atLeast"/>
        </w:trPr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住所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電話番号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3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kern w:val="0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9"/>
                <w:kern w:val="0"/>
                <w:szCs w:val="21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1"/>
                <w:kern w:val="0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"/>
                <w:kern w:val="0"/>
                <w:szCs w:val="21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900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54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（質問事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8:00Z</dcterms:created>
  <dc:creator>095851</dc:creator>
  <dc:description/>
  <cp:keywords/>
  <dc:language>en-US</dc:language>
  <cp:lastModifiedBy>118575</cp:lastModifiedBy>
  <cp:lastPrinted>2023-12-07T19:25:00Z</cp:lastPrinted>
  <dcterms:modified xsi:type="dcterms:W3CDTF">2025-02-12T12:34:00Z</dcterms:modified>
  <cp:revision>15</cp:revision>
  <dc:subject/>
  <dc:title>（様式３　企画コンペ質問用紙）</dc:title>
</cp:coreProperties>
</file>