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概要２　和歌山県特定行為研修受講支援事業費補助金　返納な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和歌山県特定行為研修受講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和歌山県補助金確定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984" w:footer="0" w:bottom="141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525677</Template>
  <TotalTime>2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1:00Z</dcterms:created>
  <dc:creator>138452</dc:creator>
  <dc:description/>
  <cp:keywords/>
  <dc:language>en-US</dc:language>
  <cp:lastModifiedBy>138452</cp:lastModifiedBy>
  <cp:lastPrinted>2020-07-20T16:11:00Z</cp:lastPrinted>
  <dcterms:modified xsi:type="dcterms:W3CDTF">2020-07-24T07:31:00Z</dcterms:modified>
  <cp:revision>3</cp:revision>
  <dc:subject/>
  <dc:title/>
</cp:coreProperties>
</file>