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概要２　新人看護職員研修事業費補助金　返納な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新人看護職員研修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和歌山県補助金確定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eastAsia="Times New Roman"/>
        </w:rPr>
        <w:t xml:space="preserve">  </w:t>
      </w:r>
      <w:r>
        <w:rPr>
          <w:szCs w:val="24"/>
        </w:rPr>
        <w:t>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特定収入割合が５％を超えるため、補助金に係る消費税及び地方消費税の仕入控除税　額がない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簡易課税方式により申告したため、補助金に係る消費税及び地方消費税の仕入控除額　がない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仕入控除額の計算を個別対応方式により行い、かつ、補助金の使途がすべて「非課税　売上にのみ要する課税仕入」に該当するため、補助金に係る消費税及び地方消費税の　仕入控除額がな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補助金の使途が非課税仕入に該当するため、補助金に係る消費税及び地方消費税の仕　入控除税額が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消費税の申告義務がないため、補助金に係る消費税及び地方消費税の仕入控除税額が　ない。　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984" w:footer="0" w:bottom="141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8:00Z</dcterms:created>
  <dc:creator>138452</dc:creator>
  <dc:description/>
  <cp:keywords/>
  <dc:language>en-US</dc:language>
  <cp:lastModifiedBy>133272</cp:lastModifiedBy>
  <dcterms:modified xsi:type="dcterms:W3CDTF">2021-07-09T02:06:00Z</dcterms:modified>
  <cp:revision>3</cp:revision>
  <dc:subject/>
  <dc:title/>
</cp:coreProperties>
</file>