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４号様式（第７条関係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sz w:val="26"/>
          <w:szCs w:val="26"/>
        </w:rPr>
        <w:t>在宅人工呼吸器使用患者支援事業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請求金額      　　               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請求内訳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3647"/>
        <w:gridCol w:w="1043"/>
        <w:gridCol w:w="1042"/>
        <w:gridCol w:w="1823"/>
      </w:tblGrid>
      <w:tr>
        <w:trPr>
          <w:trHeight w:val="7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対象患者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総回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単  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請求金額</w:t>
            </w:r>
          </w:p>
        </w:tc>
      </w:tr>
      <w:tr>
        <w:trPr>
          <w:trHeight w:val="7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上記のとおり請求します。なお、支払金額は下記の口座に振り込んで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年    月    日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和歌山県知事　様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 xml:space="preserve">請求者　住　　所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 xml:space="preserve">医療機関名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 xml:space="preserve">氏　　名                            </w:t>
      </w:r>
      <w:r>
        <w:rPr>
          <w:rFonts w:ascii="JustUnitMark" w:hAnsi="JustUnitMark" w:cs="JustUnitMark"/>
        </w:rPr>
        <w:t>　　</w:t>
      </w:r>
      <w:r>
        <w:rPr/>
        <w:t xml:space="preserve">    　　　　　 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押印を省略する場合</w:t>
      </w:r>
      <w:r>
        <w:rPr/>
        <w:t>は以下の発行者欄を記載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4"/>
      </w:tblGrid>
      <w:tr>
        <w:trPr>
          <w:trHeight w:val="346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発行者（責任者と担当者が同一の場合は責任者のみ記載）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責任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発行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振込先</w:t>
      </w:r>
    </w:p>
    <w:tbl>
      <w:tblPr>
        <w:tblW w:w="9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43"/>
        <w:gridCol w:w="393"/>
        <w:gridCol w:w="1242"/>
        <w:gridCol w:w="2524"/>
      </w:tblGrid>
      <w:tr>
        <w:trPr>
          <w:trHeight w:val="7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 w:cs="Times New Roman"/>
                <w:spacing w:val="1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口座名義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金融機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　　　　　　　　　銀行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　　　　　　　　　　　　　支店</w:t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預金種別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普通・当座・その他</w:t>
            </w:r>
            <w:r>
              <w:rPr>
                <w:rFonts w:cs="Times New Roman"/>
                <w:spacing w:val="10"/>
                <w:sz w:val="21"/>
                <w:szCs w:val="21"/>
              </w:rPr>
              <w:t>(   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口座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7</Words>
  <Characters>1054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0:00Z</dcterms:created>
  <dc:creator>ICHITARO</dc:creator>
  <dc:description/>
  <dc:language>en-US</dc:language>
  <cp:lastModifiedBy/>
  <cp:lastPrinted>2022-03-28T10:01:00Z</cp:lastPrinted>
  <dcterms:modified xsi:type="dcterms:W3CDTF">2022-03-28T1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4193</vt:lpwstr>
  </property>
</Properties>
</file>