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214630</wp:posOffset>
                </wp:positionV>
                <wp:extent cx="21240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95pt;mso-wrap-distance-left:9.05pt;mso-wrap-distance-right:9.05pt;mso-wrap-distance-top:0pt;mso-wrap-distance-bottom:0pt;margin-top:-16.9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spacing w:val="1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b/>
          <w:spacing w:val="16"/>
          <w:kern w:val="0"/>
          <w:sz w:val="24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在宅難病患者一時入院期間変更申請書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6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spacing w:val="16"/>
          <w:kern w:val="0"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和歌山県知事　様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/>
      </w:pPr>
      <w:r>
        <w:rPr>
          <w:sz w:val="24"/>
        </w:rPr>
        <w:t>申請者氏名　　　　　　　</w:t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  <w:t>（患者との続柄　　　）</w:t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付け第　　　　号により決定を受けました在宅難病患者一時入院について、次のとおり入院期間を変更したいので申請します。</w:t>
      </w:r>
    </w:p>
    <w:p>
      <w:pPr>
        <w:pStyle w:val="Normal"/>
        <w:spacing w:lineRule="atLeast" w:line="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なお、この内容については、一時入院施設へ情報提供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Times New Roman"/>
          <w:spacing w:val="16"/>
          <w:kern w:val="0"/>
          <w:sz w:val="24"/>
        </w:rPr>
      </w:pPr>
      <w:r>
        <w:rPr>
          <w:rFonts w:eastAsia="ＭＳ Ｐ明朝"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687"/>
        <w:gridCol w:w="2771"/>
        <w:gridCol w:w="1807"/>
        <w:gridCol w:w="3132"/>
      </w:tblGrid>
      <w:tr>
        <w:trPr>
          <w:trHeight w:val="5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患者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生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年　月　日（　歳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住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38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電話（　　　　）　　　　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入院施設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一時入院期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年　　　月　　　日　～　　　　年　　　月　　　日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  <w:tc>
          <w:tcPr>
            <w:tcW w:w="771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年　　　月　　　日　～　　　　年　　　月　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入院期間変更の理由等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3D59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127019</cp:lastModifiedBy>
  <cp:lastPrinted>2016-09-01T20:51:00Z</cp:lastPrinted>
  <dcterms:modified xsi:type="dcterms:W3CDTF">2019-07-11T11:37:00Z</dcterms:modified>
  <cp:revision>33</cp:revision>
  <dc:subject/>
  <dc:title>様式１</dc:title>
</cp:coreProperties>
</file>