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21240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.95pt;mso-wrap-distance-left:9.05pt;mso-wrap-distance-right:9.05pt;mso-wrap-distance-top:0pt;mso-wrap-distance-bottom:0pt;margin-top:-0.2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kern w:val="0"/>
          <w:sz w:val="28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kern w:val="0"/>
          <w:sz w:val="28"/>
          <w:szCs w:val="32"/>
        </w:rPr>
        <w:t>在宅難病患者一時入院療養状況等情報提供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患者氏名：　　　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tbl>
      <w:tblPr>
        <w:tblW w:w="10014" w:type="dxa"/>
        <w:jc w:val="left"/>
        <w:tblInd w:w="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7"/>
        <w:gridCol w:w="711"/>
        <w:gridCol w:w="1984"/>
        <w:gridCol w:w="661"/>
        <w:gridCol w:w="967"/>
        <w:gridCol w:w="1678"/>
        <w:gridCol w:w="2646"/>
      </w:tblGrid>
      <w:tr>
        <w:trPr>
          <w:trHeight w:val="340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基本情報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身長：（　　　　　　　㎝）、体重：（　　　　　　　㎏）、血液型：（　　　　　　　型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家族構成（同居）：　　　　　　　　　　　　　　　　　（代表者：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好きなもの：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性格：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　　事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法：□経口　□経鼻経管栄養　□胃ろう　□ＩＶＨ　□その他（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　□有（方法等：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アレルギー：□無　　□有（内容：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食にかかる時間：（　　　　　　　　分）</w:t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食の量：（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食事の体位：（　　　　　　　　　　　　　）　　</w:t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嚥下障害：□無　□有（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食形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きざみ食等）：（　　　　　　　　　　　）</w:t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水分形態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ろ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無　□有（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服　　薬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の有無：□無　　□有（程度・方法等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必要物品：　□内服ゼリー　□オブラート　□その他（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排　　泄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尿意：□無　　□有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失禁：□無　　□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尿回数：（　　　　回／日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方法：□トイレ　□ポ－タブルトイレ　□差込便器　□おむつ　□膀胱留置ｶﾃｰﾃ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□その他（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　□有（方法等：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便意：□無　　□有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失禁：□無　　□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便回数：（　　　　回／日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方法：□トイレ　□ポ－タブルトイレ　□差込便器　□おむつ　□浣腸　□摘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□その他（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　□有（方法等：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7780</wp:posOffset>
                      </wp:positionV>
                      <wp:extent cx="90805" cy="3048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2.8pt;margin-top:1.4pt;width:7.1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薬剤：□無　□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座薬（　　　　　）□浣腸（　　　　　）□その他（　　　　　）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頻度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曜日等具体的に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性状：□普通便　□水様便　□下痢便　□堅い便　□血便　□その他（　　　　　　）　　　　　　　　　　　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保　　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面</w:t>
            </w:r>
          </w:p>
        </w:tc>
        <w:tc>
          <w:tcPr>
            <w:tcW w:w="793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□有（程度・方法等：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ｹｱ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歯：□無　□有</w:t>
            </w:r>
          </w:p>
        </w:tc>
        <w:tc>
          <w:tcPr>
            <w:tcW w:w="595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□有（方法：　　　　　　　　　　　　　　　　）　　　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替え</w:t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□有（程度・方法等：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</w:t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方法：□自立　□機械浴　□清拭　□その他（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□有（程度・方法等：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膚の状態</w:t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0795</wp:posOffset>
                      </wp:positionV>
                      <wp:extent cx="90805" cy="3238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5pt;margin-top:-0.85pt;width:7.1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トラブル：□無　□有　□乾燥　□かゆみ　□発疹　□痛み　□水虫　□疥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□床ずれ（部位：　　　　　）□その他（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対処法：（　　　　　　　　　　　　　　　　　　　　　　　　　　　　　　　　）　　　　　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100965</wp:posOffset>
                </wp:positionV>
                <wp:extent cx="12090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裏面へ続く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0.2pt;mso-wrap-distance-left:9.05pt;mso-wrap-distance-right:9.05pt;mso-wrap-distance-top:0pt;mso-wrap-distance-bottom:0pt;margin-top:7.9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裏面へ続く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3" w:name="OLE_LINK3"/>
      <w:bookmarkStart w:id="4" w:name="OLE_LINK3"/>
      <w:bookmarkEnd w:id="4"/>
    </w:p>
    <w:tbl>
      <w:tblPr>
        <w:tblW w:w="10014" w:type="dxa"/>
        <w:jc w:val="left"/>
        <w:tblInd w:w="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7"/>
        <w:gridCol w:w="711"/>
        <w:gridCol w:w="3402"/>
        <w:gridCol w:w="210"/>
        <w:gridCol w:w="4324"/>
      </w:tblGrid>
      <w:tr>
        <w:trPr>
          <w:trHeight w:val="34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bookmarkStart w:id="5" w:name="OLE_LINK4"/>
            <w:bookmarkEnd w:id="5"/>
            <w:r>
              <w:rPr>
                <w:rFonts w:ascii="ＭＳ 明朝;MS Mincho" w:hAnsi="ＭＳ 明朝;MS Mincho" w:cs="ＭＳ 明朝;MS Mincho"/>
                <w:szCs w:val="21"/>
              </w:rPr>
              <w:t>　活　　動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動</w:t>
            </w:r>
          </w:p>
        </w:tc>
        <w:tc>
          <w:tcPr>
            <w:tcW w:w="793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方法：□自立　□杖・捉まり歩行　□歩行器　□車いす（□自走　□介助　□電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□ストレッチャー　□その他（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□有（程度・方法等：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体位変換体位保持</w:t>
            </w:r>
          </w:p>
        </w:tc>
        <w:tc>
          <w:tcPr>
            <w:tcW w:w="793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介助：□無　□有（程度・方法等：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物品：□無　□エアマット　□クッション　□その他（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転倒・転落経験：□無　□有（状況：　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睡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間：（　　　　時から　　　　時）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眠剤内服：□無　□有（内服時間：　　　　時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ミュ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ーション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法：□会話　□筆談　□ジェスチャー　□文字盤　□意思疎通できない・わからない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方法・機器名等：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サインや主な表現方法：（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ナースコール：□押せる　□押せない（使用器具等：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23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視力：問題□無　□有（対処法：　　　　　）</w:t>
            </w:r>
          </w:p>
        </w:tc>
        <w:tc>
          <w:tcPr>
            <w:tcW w:w="432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聴力：問題□無　□有（対処法：　　　　　）</w:t>
            </w:r>
          </w:p>
        </w:tc>
      </w:tr>
      <w:tr>
        <w:trPr>
          <w:trHeight w:val="293" w:hRule="atLeast"/>
          <w:cantSplit w:val="true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機能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認知症等：□無　□有（診断名：　　　　　　　　　　　　　　　　　　　　　　　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症状：□物忘れ　□時間や場所、人等がわからなくなる　□無いはずの物が見える・聞こえ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気分がふさぐ　□介護に抵抗する　□徘徊　□昼夜逆転　□現実にないことを思い込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夜間等に急に大声を出す・騒ぐ　□不潔行為　□食べられない物を食べようと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性的な言動がある　□その他（　　　　　　　　　　　　　　　　　　　　　　　　　）</w:t>
            </w:r>
          </w:p>
        </w:tc>
      </w:tr>
      <w:tr>
        <w:trPr>
          <w:trHeight w:val="2268" w:hRule="exact"/>
          <w:cantSplit w:val="true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気の理解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気について、どのように説明されているか（病気の進行状況や経過など）</w:t>
            </w:r>
          </w:p>
        </w:tc>
      </w:tr>
      <w:tr>
        <w:trPr>
          <w:trHeight w:val="2268" w:hRule="exac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急変した場合のことを主治医と話し合っているか（話し合っている場合、内容を記載）</w:t>
            </w:r>
          </w:p>
        </w:tc>
      </w:tr>
      <w:tr>
        <w:trPr>
          <w:trHeight w:val="1531" w:hRule="exact"/>
          <w:cantSplit w:val="true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困りのこと・不安なこと等</w:t>
            </w:r>
          </w:p>
        </w:tc>
      </w:tr>
      <w:tr>
        <w:trPr>
          <w:trHeight w:val="1531" w:hRule="exac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のコツ・気をつけていること等</w:t>
            </w:r>
          </w:p>
        </w:tc>
      </w:tr>
    </w:tbl>
    <w:p>
      <w:pPr>
        <w:pStyle w:val="Normal"/>
        <w:spacing w:before="12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御家庭での療養状況について御記入ください。入院中の参考とさせていただき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２　必ずしも御自宅と同じ方法はとれないことがあります。あらかじめ御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記載者氏名：　　　　　　　　　　　　　（続柄　　　　　）</w:t>
      </w:r>
    </w:p>
    <w:sectPr>
      <w:footerReference w:type="default" r:id="rId2"/>
      <w:type w:val="nextPage"/>
      <w:pgSz w:w="11906" w:h="16838"/>
      <w:pgMar w:left="851" w:right="851" w:gutter="0" w:header="0" w:top="680" w:footer="964" w:bottom="10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jmha11</dc:creator>
  <dc:description/>
  <cp:keywords/>
  <dc:language>en-US</dc:language>
  <cp:lastModifiedBy>114073</cp:lastModifiedBy>
  <cp:lastPrinted>2016-09-01T20:51:00Z</cp:lastPrinted>
  <dcterms:modified xsi:type="dcterms:W3CDTF">2021-03-26T05:22:00Z</dcterms:modified>
  <cp:revision>53</cp:revision>
  <dc:subject/>
  <dc:title>様式　１</dc:title>
</cp:coreProperties>
</file>