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第１４号様式（第１１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和歌山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１３条に定める登録研修機関の登録について、登録された内容を更新するため、同法附則第１６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131601</cp:lastModifiedBy>
  <cp:lastPrinted>2023-02-17T17:35:00Z</cp:lastPrinted>
  <dcterms:modified xsi:type="dcterms:W3CDTF">2023-02-21T07:18:00Z</dcterms:modified>
  <cp:revision>158</cp:revision>
  <dc:subject/>
  <dc:title>第２号様式（第３条関係）</dc:title>
</cp:coreProperties>
</file>