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</w:t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spacing w:val="2"/>
          <w:sz w:val="28"/>
          <w:szCs w:val="28"/>
        </w:rPr>
        <w:t>「障害者差別解消法に基づく対応要領案に関する意見」</w:t>
      </w:r>
    </w:p>
    <w:tbl>
      <w:tblPr>
        <w:tblW w:w="910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3538"/>
        <w:gridCol w:w="1264"/>
        <w:gridCol w:w="2781"/>
      </w:tblGrid>
      <w:tr>
        <w:trPr>
          <w:trHeight w:val="7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年　　　齢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１．２０歳未満　　２．２０歳代　　３．３０歳代　   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 xml:space="preserve">４．４０歳代　　　５．５０歳代　　６．６０歳以上   </w:t>
            </w:r>
          </w:p>
        </w:tc>
      </w:tr>
      <w:tr>
        <w:trPr>
          <w:trHeight w:val="3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>障害の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>あるなし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>及び種別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1440</wp:posOffset>
                      </wp:positionV>
                      <wp:extent cx="95250" cy="1609725"/>
                      <wp:effectExtent l="5080" t="5715" r="5715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6095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37800 h 912600"/>
                                  <a:gd name="textAreaBottom" fmla="*/ 874800 h 9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30.35pt;margin-top:7.2pt;width:7.45pt;height:126.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91440</wp:posOffset>
                      </wp:positionV>
                      <wp:extent cx="90805" cy="1609725"/>
                      <wp:effectExtent l="5715" t="5715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09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7800 h 912600"/>
                                  <a:gd name="textAreaBottom" fmla="*/ 874800 h 9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stroked="t" o:allowincell="f" style="position:absolute;margin-left:360.7pt;margin-top:7.2pt;width:7.1pt;height:126.7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>　　　１．視覚障害　　　２．聴覚・言語障害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>ある　３．肢体不自由　　４．内部障害　　５．知的障害　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>　　　６．発達障害　　　７．精神障害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>　　　８．その他（難病等）（病名：　　　　　　　　　　　）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96"/>
              <w:ind w:left="0" w:right="0" w:hanging="0"/>
              <w:rPr/>
            </w:pPr>
            <w:r>
              <w:rPr/>
              <w:t>ない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意見内容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できるだけ簡潔に記載してください。</w:t>
      </w:r>
    </w:p>
    <w:p>
      <w:pPr>
        <w:pStyle w:val="Normal"/>
        <w:bidi w:val="0"/>
        <w:ind w:left="0" w:right="0" w:hanging="0"/>
        <w:rPr/>
      </w:pPr>
      <w:r>
        <w:rPr/>
        <w:t>　※　入りきらない場合は、別ペーパーに記載してください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16:00Z</dcterms:created>
  <dc:creator>和歌山県</dc:creator>
  <dc:description/>
  <dc:language>en-US</dc:language>
  <cp:lastModifiedBy/>
  <cp:lastPrinted>2015-12-10T14:13:00Z</cp:lastPrinted>
  <dcterms:modified xsi:type="dcterms:W3CDTF">2015-12-17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85031</vt:lpwstr>
  </property>
</Properties>
</file>