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32"/>
                <w:szCs w:val="32"/>
              </w:rPr>
              <w:t>診　断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>
                <w:u w:val="single" w:color="000000"/>
              </w:rPr>
              <w:t>住　　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>
                <w:u w:val="single" w:color="000000"/>
              </w:rPr>
              <w:t>氏　　名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>
                <w:u w:val="single" w:color="000000"/>
              </w:rPr>
              <w:t>生年月日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上記の者は、下記のとおり、歩行困難な状況であると認めら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4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</w:t>
            </w:r>
            <w:r>
              <w:rPr>
                <w:u w:val="single" w:color="000000"/>
              </w:rPr>
              <w:t>傷病名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期間　　　□　歩行困難の状況が　　ヶ月間継続する見込み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□　歩行困難の状況が１年以上永続する見込み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□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3975</wp:posOffset>
                      </wp:positionV>
                      <wp:extent cx="114300" cy="4667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6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5.75pt;margin-top:4.25pt;width:8.95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53975</wp:posOffset>
                      </wp:positionV>
                      <wp:extent cx="133350" cy="4667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6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7pt;margin-top:4.25pt;width:10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医療機関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8"/>
              <w:jc w:val="left"/>
              <w:rPr>
                <w:rFonts w:cs="Times New Roman"/>
                <w:spacing w:val="4"/>
              </w:rPr>
            </w:pPr>
            <w:r>
              <w:rPr/>
              <w:t>　　　　　　　　　　　医師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3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76D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7:00Z</dcterms:created>
  <dc:creator>Wakayama Prefecture</dc:creator>
  <dc:description/>
  <cp:keywords/>
  <dc:language>en-US</dc:language>
  <cp:lastModifiedBy>133043</cp:lastModifiedBy>
  <cp:lastPrinted>2015-12-14T13:41:00Z</cp:lastPrinted>
  <dcterms:modified xsi:type="dcterms:W3CDTF">2020-11-18T07:45:00Z</dcterms:modified>
  <cp:revision>3</cp:revision>
  <dc:subject/>
  <dc:title/>
</cp:coreProperties>
</file>