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研修カリキュラム（居宅介護職員初任者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職務の理解（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サービス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仕事内容や働く現場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t>介護における尊厳の保持・自立支援</w:t>
            </w:r>
            <w:r>
              <w:rPr>
                <w:rFonts w:ascii="ＭＳ ゴシック;MS Gothic" w:hAnsi="ＭＳ ゴシック;MS Gothic" w:cs="ＭＳ ゴシック;MS Gothic" w:eastAsia="ＭＳ ゴシック;MS Gothic"/>
                <w:sz w:val="20"/>
                <w:szCs w:val="20"/>
              </w:rPr>
              <w:t>（９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人権と尊厳を支える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の基本</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役割、専門性と多職種との連携</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職業倫理</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における安全の確保と</w:t>
            </w:r>
          </w:p>
          <w:p>
            <w:pPr>
              <w:pStyle w:val="Normal"/>
              <w:jc w:val="center"/>
              <w:rPr>
                <w:rFonts w:ascii="ＭＳ ゴシック;MS Gothic" w:hAnsi="ＭＳ ゴシック;MS Gothic" w:eastAsia="ＭＳ ゴシック;MS Gothic" w:cs="ＭＳ ゴシック;MS Gothic"/>
                <w:sz w:val="20"/>
                <w:szCs w:val="20"/>
              </w:rPr>
            </w:pPr>
            <w:r>
              <w:rPr/>
              <w:t>リスクマネジメント</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安全</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サービスの理解と医療との提携</w:t>
            </w:r>
            <w:r>
              <w:rPr>
                <w:rFonts w:ascii="ＭＳ ゴシック;MS Gothic" w:hAnsi="ＭＳ ゴシック;MS Gothic" w:cs="ＭＳ ゴシック;MS Gothic" w:eastAsia="ＭＳ ゴシック;MS Gothic"/>
                <w:sz w:val="20"/>
                <w:szCs w:val="20"/>
              </w:rPr>
              <w:t>（９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保険制度</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医療との連携とリハビリテーション</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障害者福祉制度の理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におけるコミュニケーション技術</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おけるコミュニケーション</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おけるチームのコミュニケーション</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障害の理解</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障害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障害の医学的側面、生活障害、心理・行動の特徴、かかわり支援等の基礎的知識</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心理、かかわり支援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認知症・行動障害の理解</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認知症を取り巻く状況</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医学的側面から見た認知症の基礎と健康管理</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に伴うこころとからだの変化と</w:t>
            </w:r>
          </w:p>
          <w:p>
            <w:pPr>
              <w:pStyle w:val="Normal"/>
              <w:jc w:val="center"/>
              <w:rPr>
                <w:rFonts w:ascii="ＭＳ ゴシック;MS Gothic" w:hAnsi="ＭＳ ゴシック;MS Gothic" w:eastAsia="ＭＳ ゴシック;MS Gothic" w:cs="ＭＳ ゴシック;MS Gothic"/>
                <w:sz w:val="20"/>
                <w:szCs w:val="20"/>
              </w:rPr>
            </w:pPr>
            <w:r>
              <w:rPr/>
              <w:t>日常生活</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家族への支援</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とは</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閉症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閉症の障害特性</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が起きる背景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を起こさないようにするため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とは</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t>老化の理解（３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老化に伴うこころとからだの変化と日常</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高齢者と健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t>こころとからだのしくみと生活支援技術（７５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基礎知識の学習</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の基本的な考え方</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関するこころのしくみ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関するからだのしくみ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Ⅱ</w:t>
            </w:r>
            <w:r>
              <w:rPr/>
              <w:t>．生活支援技術の講義・演習</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と食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適な居住環境整備と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容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移乗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清潔保持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泄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にゆく人に関連したこころとからだのしくみと終末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Ⅲ</w:t>
            </w:r>
            <w:r>
              <w:rPr/>
              <w:t>．生活支援技術演習</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過程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生活支援技術演習</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t>振り返り</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への備えと研修修了後における</w:t>
            </w:r>
          </w:p>
          <w:p>
            <w:pPr>
              <w:pStyle w:val="Normal"/>
              <w:jc w:val="center"/>
              <w:rPr/>
            </w:pPr>
            <w:r>
              <w:rPr/>
              <w:t>継続的な研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面接指導（講義を通信添削により行う場合は，６時間以上）</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障害者居宅介護従業者基礎研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２７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を提供する際の基本的な考え方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の基本視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福祉及び高齢者保健福祉に係る制度及びｻｰﾋﾞｽ並びに社会保障制度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及び高齢者の疾病，障害等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的な介護技術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援助の方法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援助の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等の関連領域の基礎知識（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の基礎知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面への援助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７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感的理解と基本的態度の形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技術入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の共通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実習　８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同行訪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介護を行う事業所等見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面接指導（講義を通信添削により行う場合は，３時間以上）</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重度訪問介護従業者養成研修基礎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５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重度の肢体不自由者の地域生活等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重度訪問介護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訪問介護利用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基礎的な介護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人権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理解と認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７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介護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出介護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重度訪問介護従業者養成研修追加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７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的ケアを必要とする重度訪問介護利用者の障害及び支援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的ケアを必要とする重度訪問介護利用者の障害及び支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コミュニケーションの技術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緊急時の対応及び危険防止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の対応及び危険防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肢体不自由者の介護サービス提供現場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カリキュラム（重度訪問介護従業者養成研修統合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１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の肢体不自由者の地域生活等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訪問介護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訪問介護利用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的な介護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の技術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コミュニケーション技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2"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を必要とする重度障害者の障害と支援に関する講義・緊急時の対応及び危険防止に関する講義①（３時間）</w:t>
            </w:r>
          </w:p>
        </w:tc>
      </w:tr>
      <w:tr>
        <w:trPr>
          <w:trHeight w:val="127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を必要とする重度障害者の障害と支援に関する講義・緊急時の対応及び危険防止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2"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管栄養を必要とする重度障害者の障害と支援に関する講義・緊急時の対応及び危険防止に関する講義②（３時間）</w:t>
            </w:r>
          </w:p>
        </w:tc>
      </w:tr>
      <w:tr>
        <w:trPr>
          <w:trHeight w:val="98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経管栄養を必要とする重度障害者の障害と支援に関する講義・緊急時の対応及び危険防止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等に関する演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実習　８．５時間</w:t>
            </w:r>
          </w:p>
        </w:tc>
      </w:tr>
      <w:tr>
        <w:trPr>
          <w:trHeight w:val="91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的な介護と重度の肢体不自由者とのコミュニケーションの技術に関する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出時の介護技術に関する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の肢体不自由者の介護サービス提供現場での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rFonts w:ascii="ＭＳ ゴシック;MS Gothic" w:hAnsi="ＭＳ ゴシック;MS Gothic" w:cs="ＭＳ ゴシック;MS Gothic" w:eastAsia="ＭＳ ゴシック;MS Gothic"/>
          <w:sz w:val="24"/>
        </w:rPr>
        <w:t>研修カリキュラム（全身性障害者移動支援従業者養成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２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障害者福祉に係る制度及びサービス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制度と業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職業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身性障害者の疾病，障害等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度肢体不自由者（児）における障害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助に係る車いす及び装具等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基礎的な移動支援にかかる技術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姿勢保持につい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につい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防止に関する心がけと対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の心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理解と認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行為の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抱きかかえ方及び移乗の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の移動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知的障害者移動介護従業者養成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３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障害者福祉に係る制度及びサービス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制度と業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職業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知的障害者居宅支援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パーの職業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者の疾病，障害等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障害・疾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基礎的な移動支援に係る技術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移動介助の基礎知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理解と認識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　６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移動介助の基本技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内の移動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の移動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用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pPr>
      <w:r>
        <w:br w:type="page"/>
      </w:r>
      <w:r>
        <w:rPr>
          <w:rFonts w:ascii="ＭＳ ゴシック;MS Gothic" w:hAnsi="ＭＳ ゴシック;MS Gothic" w:cs="ＭＳ ゴシック;MS Gothic" w:eastAsia="ＭＳ ゴシック;MS Gothic"/>
          <w:sz w:val="24"/>
        </w:rPr>
        <w:t>研修カリキュラム（精神障害者ホームヘルパー養成特別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９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精神障害者に関する行政施策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者に対する施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精神障害者に関する基礎知識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障害及び能力障害・社会的不利の概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の慢性状態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疾患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精神障害者に対するサービス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精神障害者へのホームヘルプサービスの意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サービス提供上の要点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コミュニケーション上の要点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家族への支援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継続的なサービス提供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困難に遭遇したときの対応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　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同行援護従業者養成研修　一般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８．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出保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障害の理解と疾病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視覚障害の理解と疾病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障害者（児）の心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視覚障害者（児）福祉の制度と</w:t>
            </w:r>
          </w:p>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行援護の制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行援護従業者の実際と職業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講義・演習　３．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筆・代読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筆・代読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演習　１６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誘導の基本技術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誘導の基本技術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誘導の応用技術</w:t>
            </w:r>
          </w:p>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面別・街歩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誘導の応用技術</w:t>
            </w:r>
          </w:p>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面別・街歩き）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機関の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カリキュラム（同行援護従業者養成研修　応用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６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責任者の業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々な利用者への対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と他機関との連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上のリスクマネジメン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研修の実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pPr>
            <w:r>
              <w:rPr>
                <w:rFonts w:ascii="ＭＳ ゴシック;MS Gothic" w:hAnsi="ＭＳ ゴシック;MS Gothic" w:cs="ＭＳ ゴシック;MS Gothic" w:eastAsia="ＭＳ ゴシック;MS Gothic"/>
                <w:sz w:val="20"/>
                <w:szCs w:val="20"/>
              </w:rPr>
              <w:t>同行援護の実務上の留意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行動援護従業者養成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０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がある者の基本的理解に関する講義（１．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医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に関する制度及び支援技術の基礎的な知識に関する講義（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制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基本的な枠組みと記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と身体拘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報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がある者へのチーム支援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支援の原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生活の組立てに関する講義（０．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のある人の生活と支援の実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４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的な情報収集と記録等の共有に関する演習（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収集とチームプレイの基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がある者の固有のコミュニケーションの理解に関する演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有のコミュニケーショ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の背景にある特性の理解に関する演習（１．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の背景にあるも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特性の理解とアセスメントに関する演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特性とアセスメン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調整による強度行動障害の支援に関する演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化の考え方と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に基づく支援の評価に関する演習（１．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の収集と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機対応と虐待防止に関する演習（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機対応と虐待防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588" w:right="1134" w:gutter="0" w:header="0" w:top="1418" w:footer="0" w:bottom="1134"/>
      <w:pgNumType w:fmt="decimal"/>
      <w:formProt w:val="false"/>
      <w:textDirection w:val="lrTb"/>
      <w:docGrid w:type="linesAndChars" w:linePitch="35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5:00Z</dcterms:created>
  <dc:creator>和歌山県　障害福祉課</dc:creator>
  <dc:description/>
  <cp:keywords/>
  <dc:language>en-US</dc:language>
  <cp:lastModifiedBy>150363</cp:lastModifiedBy>
  <cp:lastPrinted>2023-12-06T10:56:00Z</cp:lastPrinted>
  <dcterms:modified xsi:type="dcterms:W3CDTF">2025-02-21T02:13:00Z</dcterms:modified>
  <cp:revision>17</cp:revision>
  <dc:subject/>
  <dc:title>別紙１の１</dc:title>
</cp:coreProperties>
</file>