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様式２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宣　誓　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視聴覚障害者情報提供施設（和歌山県聴覚障害者情報センター）に係る指定管理者指定申請を行うにあたり、下記に掲載した事項は真実に相違ありません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団体の名称</w:t>
      </w:r>
      <w:r>
        <w:rPr>
          <w:rFonts w:ascii="ＭＳ ゴシック" w:hAnsi="ＭＳ ゴシック" w:cs="Times New Roman" w:eastAsia="ＭＳ ゴシック"/>
        </w:rPr>
        <w:t xml:space="preserve">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代表者の氏名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</w:t>
      </w:r>
      <w:r>
        <w:rPr>
          <w:rFonts w:ascii="ＭＳ ゴシック" w:hAnsi="ＭＳ ゴシック" w:eastAsia="ＭＳ ゴシック"/>
        </w:rPr>
        <w:t>和歌山県視聴覚障害者情報提供施設（和歌山県聴覚障害者情報センター）指定管理者募集要項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「１４　失格条項」の該当はありません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3</Words>
  <Characters>292</Characters>
  <CharactersWithSpaces>25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26:00Z</dcterms:modified>
  <cp:revision>51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