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（様式１―１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和歌山県視聴覚障害者情報提供施設（和歌山県聴覚障害者情報センター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指定管理者指定申請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和歌山県知事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　　　（申請者）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 </w:t>
      </w:r>
      <w:r>
        <w:rPr>
          <w:rFonts w:ascii="ＭＳ ゴシック" w:hAnsi="ＭＳ ゴシック" w:eastAsia="ＭＳ ゴシック"/>
        </w:rPr>
        <w:t>主たる事務所の所在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和歌山県視聴覚障害者情報提供施設設置及び管理条例第８条の規定により、和歌山県視聴覚障害者情報提供施設（和歌山県聴覚障害者情報センター）の指定管理者の指定を受けたいので、申請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4</Words>
  <Characters>429</Characters>
  <CharactersWithSpaces>366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9:00Z</dcterms:created>
  <dc:creator>和歌山県</dc:creator>
  <dc:description/>
  <dc:language>en-US</dc:language>
  <cp:lastModifiedBy/>
  <cp:lastPrinted>2022-07-22T16:19:00Z</cp:lastPrinted>
  <dcterms:modified xsi:type="dcterms:W3CDTF">2025-07-30T11:23:00Z</dcterms:modified>
  <cp:revision>51</cp:revision>
  <dc:subject/>
  <dc:title>（様式１）和歌山県障害児（者）・高齢者歯科口腔保健センター指定管理者指定申請書年 月 日 和歌山県知事 様 （申請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井 潤子</vt:lpwstr>
  </property>
</Properties>
</file>