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</w: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（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7048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7048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8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6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提案申請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「和歌山県地域包括ケアシステム推進プラン」作成業務委託にかかるプロポーザルに、下記のとおり必要書類を添えて申請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7196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7"/>
        <w:gridCol w:w="4777"/>
      </w:tblGrid>
      <w:tr>
        <w:trPr>
          <w:trHeight w:val="690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商号（名称）会社名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職氏名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4080" w:hanging="40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印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　　絡　　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属・役職名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氏名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ＴＥ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Ｅ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mail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2"/>
        <w:gridCol w:w="1698"/>
        <w:gridCol w:w="3240"/>
      </w:tblGrid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書　　　類　　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提出部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提案申請書（様式３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この用紙です。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企画提案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見積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業務実績報告書（様式４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⑤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提案者の組織概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誓約書（様式５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※（整理番号）は記入しないでください。　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ACCBFB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31:00Z</dcterms:created>
  <dc:creator> </dc:creator>
  <dc:description/>
  <cp:keywords/>
  <dc:language>en-US</dc:language>
  <cp:lastModifiedBy>Wakayama Prefecture</cp:lastModifiedBy>
  <cp:lastPrinted>2017-03-26T12:52:00Z</cp:lastPrinted>
  <dcterms:modified xsi:type="dcterms:W3CDTF">2017-03-26T04:49:00Z</dcterms:modified>
  <cp:revision>11</cp:revision>
  <dc:subject/>
  <dc:title>様式１</dc:title>
</cp:coreProperties>
</file>