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　　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7048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8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5760"/>
        <w:rPr/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プロポーザル参加申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「和歌山県地域包括ケアシステム推進プラン」作成業務委託にかかるプロポーザルへの参加を申し込み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所在地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　－　　　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商号（名称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職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</w:t>
            </w:r>
          </w:p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　属：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名：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ＴＥＬ：   　　　　　　　　　　　　　　               　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：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Ｅ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mail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（整理番号）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40767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21:00Z</dcterms:created>
  <dc:creator> </dc:creator>
  <dc:description/>
  <cp:keywords/>
  <dc:language>en-US</dc:language>
  <cp:lastModifiedBy>Wakayama Prefecture</cp:lastModifiedBy>
  <cp:lastPrinted>2014-01-22T14:20:00Z</cp:lastPrinted>
  <dcterms:modified xsi:type="dcterms:W3CDTF">2017-03-24T01:06:00Z</dcterms:modified>
  <cp:revision>11</cp:revision>
  <dc:subject/>
  <dc:title>様式１</dc:title>
</cp:coreProperties>
</file>