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hanging="6090"/>
        <w:rPr>
          <w:rFonts w:ascii="HG丸ｺﾞｼｯｸM-PRO" w:hAnsi="HG丸ｺﾞｼｯｸM-PRO" w:eastAsia="HG丸ｺﾞｼｯｸM-PRO"/>
          <w:sz w:val="24"/>
        </w:rPr>
      </w:pPr>
      <w:r>
        <w:rPr/>
        <w:t>様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/>
                          <w:sz w:val="12"/>
                          <w:szCs w:val="12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4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会社名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（担当者名：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質　　問　　票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和歌山県地域包括ケアシステム推進プラン」作成業務委託にかかるプロポーザルに関し、下記内容について質問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676"/>
      </w:tblGrid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質　　　　問　　　　内　　　　容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電話にて担当者に受領の確認を行ってください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和歌山県長寿社会課　介護保険班　担当：坂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ＴＥＬ：０７３－４４１－２４４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ＦＡＸ：０７３－４４１－２５２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sakamoto_y0005@pref.wakayama.lg.jp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※（整理番号）は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42D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5:00Z</dcterms:created>
  <dc:creator>095974</dc:creator>
  <dc:description/>
  <cp:keywords/>
  <dc:language>en-US</dc:language>
  <cp:lastModifiedBy>Wakayama Prefecture</cp:lastModifiedBy>
  <cp:lastPrinted>2014-01-22T14:20:00Z</cp:lastPrinted>
  <dcterms:modified xsi:type="dcterms:W3CDTF">2017-03-26T03:39:00Z</dcterms:modified>
  <cp:revision>3</cp:revision>
  <dc:subject/>
  <dc:title>様式１</dc:title>
</cp:coreProperties>
</file>