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1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コンペ辞退届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和歌山県高齢者等生活意識調査及び介護事業所・従業員実態調査業務委託」にかかる企画提案コンペの参加を辞退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所在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（名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職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及び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：                           ＦＡＸ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辞退理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※任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整理番号）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8B0690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46:00Z</dcterms:created>
  <dc:creator> </dc:creator>
  <dc:description/>
  <cp:keywords/>
  <dc:language>en-US</dc:language>
  <cp:lastModifiedBy>106071</cp:lastModifiedBy>
  <cp:lastPrinted>2019-04-10T21:35:00Z</cp:lastPrinted>
  <dcterms:modified xsi:type="dcterms:W3CDTF">2019-04-10T12:35:00Z</dcterms:modified>
  <cp:revision>25</cp:revision>
  <dc:subject/>
  <dc:title>様式１</dc:title>
</cp:coreProperties>
</file>