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7048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8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企画提案申請書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和歌山県高齢者等生活意識調査及び介護事業所・従業員実態調査業務委託」にかかる企画提案コンペに、下記のとおり必要書類を添えて申請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tbl>
      <w:tblPr>
        <w:tblW w:w="752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7"/>
        <w:gridCol w:w="5102"/>
      </w:tblGrid>
      <w:tr>
        <w:trPr>
          <w:trHeight w:val="68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商号（名称）　会社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連　　絡　　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</w:rPr>
              <w:t>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・役職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氏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番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2"/>
        <w:gridCol w:w="1698"/>
        <w:gridCol w:w="3240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書　　　類　　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部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チェック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〔書類添付有りは「○」、添付無しは「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」〕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企画提案申請書【様式３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〔この用紙です。〕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組織概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実績報告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企画提案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見積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誓約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参考資料　※任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組みがわかるものなど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提出書類：　　　種類）</w:t>
            </w:r>
          </w:p>
        </w:tc>
      </w:tr>
      <w:tr>
        <w:trPr>
          <w:trHeight w:val="154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考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-674" w:hanging="0"/>
        <w:jc w:val="right"/>
        <w:rPr/>
      </w:pPr>
      <w:r>
        <w:rPr/>
        <w:t>　　　　※（整理番号）は記入しないでください。　</w: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4400E4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3:46:00Z</dcterms:created>
  <dc:creator> </dc:creator>
  <dc:description/>
  <cp:keywords/>
  <dc:language>en-US</dc:language>
  <cp:lastModifiedBy>106071</cp:lastModifiedBy>
  <cp:lastPrinted>2019-04-10T21:34:00Z</cp:lastPrinted>
  <dcterms:modified xsi:type="dcterms:W3CDTF">2019-04-10T12:34:00Z</dcterms:modified>
  <cp:revision>31</cp:revision>
  <dc:subject/>
  <dc:title>様式１</dc:title>
</cp:coreProperties>
</file>