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704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8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質　　問　　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和歌山県高齢者等生活意識調査及び介護事業所・従業員実態調査業務委託」にかかる企画提案コンペについて下記のとおり質問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25"/>
      </w:tblGrid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質　　　　問　　　　内　　　　容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メール送信先　　</w:t>
      </w: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eastAsia="HG丸ｺﾞｼｯｸM-PRO" w:cs="ＭＳ 明朝;MS Mincho" w:ascii="HG丸ｺﾞｼｯｸM-PRO" w:hAnsi="HG丸ｺﾞｼｯｸM-PRO"/>
          <w:szCs w:val="21"/>
        </w:rPr>
        <w:t>yamano_m0001@pref.wakayama.lg.jp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話にて担当者に受領の確認を行ってください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和歌山県長寿社会課　介護保険班　担当：山野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電　話：０７３－４４１－２４４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整理番号）は記入しないで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0475F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46:00Z</dcterms:created>
  <dc:creator> </dc:creator>
  <dc:description/>
  <cp:keywords/>
  <dc:language>en-US</dc:language>
  <cp:lastModifiedBy>106071</cp:lastModifiedBy>
  <cp:lastPrinted>2019-04-10T21:34:00Z</cp:lastPrinted>
  <dcterms:modified xsi:type="dcterms:W3CDTF">2019-04-10T12:34:00Z</dcterms:modified>
  <cp:revision>30</cp:revision>
  <dc:subject/>
  <dc:title>様式１</dc:title>
</cp:coreProperties>
</file>