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－１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県長寿社会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代表者名　　　　　　　　　　　　　</w:t>
      </w:r>
      <w:r>
        <w:rPr>
          <w:color w:val="C0C0C0"/>
          <w:sz w:val="18"/>
          <w:szCs w:val="18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実施回数の変更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2"/>
        </w:rPr>
        <w:t>和歌山県地域密着型サービス評価実施要綱第３条第２項の規定により、下記のとおり外部評価の実施回数の変更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/>
      </w:pPr>
      <w:r>
        <w:rPr/>
        <w:t>１　事業所名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事業所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２　過去５年間継続して実施した外部評価の状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確定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価機関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F3CDB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4:00Z</dcterms:created>
  <dc:creator>077801</dc:creator>
  <dc:description/>
  <cp:keywords/>
  <dc:language>en-US</dc:language>
  <cp:lastModifiedBy>090794</cp:lastModifiedBy>
  <cp:lastPrinted>2015-09-11T18:35:00Z</cp:lastPrinted>
  <dcterms:modified xsi:type="dcterms:W3CDTF">2015-09-11T09:35:00Z</dcterms:modified>
  <cp:revision>8</cp:revision>
  <dc:subject/>
  <dc:title>（別記第３－１号様式）</dc:title>
</cp:coreProperties>
</file>