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３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子育て支援パスポート事業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イト構築等業務　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tochino_a0003@pref.wakayama.lg.jp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福祉保健部 福祉保健政策局 子ども未来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子育て推進班：　栩野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４９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２年５月１８日（月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4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0AF96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16211</cp:lastModifiedBy>
  <cp:lastPrinted>2016-04-20T16:06:00Z</cp:lastPrinted>
  <dcterms:modified xsi:type="dcterms:W3CDTF">2020-04-14T01:03:00Z</dcterms:modified>
  <cp:revision>6</cp:revision>
  <dc:subject/>
  <dc:title>（様式３　企画コンペ質問用紙）</dc:title>
</cp:coreProperties>
</file>