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36"/>
          <w:szCs w:val="36"/>
        </w:rPr>
        <w:t>紀州エコかるた貸出申込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36"/>
          <w:szCs w:val="36"/>
        </w:rPr>
        <w:t>書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800"/>
        <w:gridCol w:w="2880"/>
        <w:gridCol w:w="1980"/>
      </w:tblGrid>
      <w:tr>
        <w:trPr>
          <w:trHeight w:val="86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送付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10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1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期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から平成　　年　　月　　日まで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期間は、おおむね１ヶ月以内とします。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個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場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人数：　　　　　　人）</w:t>
            </w:r>
          </w:p>
        </w:tc>
      </w:tr>
      <w:tr>
        <w:trPr>
          <w:trHeight w:val="17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出・返却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を付けて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貸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環境生活総務課を訪問</w:t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返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環境生活総務課を訪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）郵送の場合は、郵送料は申込者負担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貸出期間は、厳守して下さい。返却が遅れるようであれば必ず当課あて連絡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　和歌山県環境生活総務課環境計画班　</w:t>
      </w:r>
      <w:r>
        <w:rPr>
          <w:rFonts w:eastAsia="ＭＳ ゴシック;MS Gothic" w:cs="ＭＳ ゴシック;MS Gothic" w:ascii="ＭＳ ゴシック;MS Gothic" w:hAnsi="ＭＳ ゴシック;MS Gothic"/>
        </w:rPr>
        <w:t>TEL073-441-267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73-433-3590</w:t>
      </w:r>
    </w:p>
    <w:sectPr>
      <w:type w:val="nextPage"/>
      <w:pgSz w:w="11906" w:h="16838"/>
      <w:pgMar w:left="1418" w:right="1418" w:gutter="0" w:header="0" w:top="131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56:00Z</dcterms:created>
  <dc:creator>和歌山県</dc:creator>
  <dc:description/>
  <dc:language>en-US</dc:language>
  <cp:lastModifiedBy>105988</cp:lastModifiedBy>
  <cp:lastPrinted>2007-01-24T19:15:00Z</cp:lastPrinted>
  <dcterms:modified xsi:type="dcterms:W3CDTF">2007-03-06T04:31:00Z</dcterms:modified>
  <cp:revision>6</cp:revision>
  <dc:subject/>
  <dc:title>貸出申込書</dc:title>
</cp:coreProperties>
</file>