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３号様式（第６関係）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認証更新申請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６の規定に基づき、下記のとおり申請し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・限定な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・限定あり（分類名：　　　　　　　　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48:00Z</dcterms:modified>
  <cp:revision>36</cp:revision>
  <dc:subject/>
  <dc:title/>
</cp:coreProperties>
</file>