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第２号様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　　　　　　　　　　　　　　　　　　　　　　　　　　　（単位：円）</w:t>
      </w:r>
    </w:p>
    <w:tbl>
      <w:tblPr>
        <w:tblW w:w="92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984"/>
        <w:gridCol w:w="1985"/>
        <w:gridCol w:w="3260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収入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未来を彩る花の森づくり事業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ind w:firstLine="235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料を徴収する場合は、その経費の内訳について記入す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　　　　　　　　　　　　　　　　　　　　　　　　　　　（単位：円）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1559"/>
        <w:gridCol w:w="1985"/>
        <w:gridCol w:w="3827"/>
      </w:tblGrid>
      <w:tr>
        <w:trPr>
          <w:trHeight w:val="5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rPr/>
      </w:pPr>
      <w:r>
        <w:rPr/>
        <w:t>　※　備考欄には支出内容の明細を記入すること。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8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3-05-15T09:18:00Z</dcterms:modified>
  <cp:revision>2</cp:revision>
  <dc:subject/>
  <dc:title/>
</cp:coreProperties>
</file>