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１５</w:t>
      </w:r>
      <w:r>
        <w:rPr/>
        <w:t>（第３５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令和     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spacing w:val="4"/>
          <w:sz w:val="30"/>
          <w:szCs w:val="30"/>
        </w:rPr>
        <w:t>一般消費者等の数の増加認可申請書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              </w:t>
      </w:r>
      <w:r>
        <w:rPr/>
        <w:t>令和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/>
        <w:t>　</w:t>
      </w:r>
      <w:r>
        <w:rPr>
          <w:spacing w:val="4"/>
          <w:sz w:val="30"/>
          <w:szCs w:val="30"/>
        </w:rPr>
        <w:t xml:space="preserve">和 歌 山 県 知 事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　　　　　　　　　　氏名又は名称及び法人に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</w:t>
      </w:r>
      <w:r>
        <w:rPr/>
        <w:t>　　　　　　　　　　　　 ってはその代表者の氏名　　            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</w:t>
      </w:r>
      <w:r>
        <w:rPr/>
        <w:t>住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１　認定の年月日及び認定番号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２　一般消費者等の数を増加しようとする保安業務区分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３　増加しようとする一般消費者等の数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４　一般消費者等の数の増加に係る事業所の名称及び所在地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２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3</Words>
  <Characters>560</Characters>
  <CharactersWithSpaces>47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dcterms:modified xsi:type="dcterms:W3CDTF">2022-06-15T21:38:00Z</dcterms:modified>
  <cp:revision>29</cp:revision>
  <dc:subject/>
  <dc:title>一般消費者等の数の増加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