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4"/>
        <w:gridCol w:w="3350"/>
      </w:tblGrid>
      <w:tr>
        <w:trPr/>
        <w:tc>
          <w:tcPr>
            <w:tcW w:w="1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  <w:t>◆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  <w:vertAlign w:val="superscript"/>
              </w:rPr>
              <w:t>◇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  <w:vertAlign w:val="superscript"/>
              </w:rPr>
              <w:t>　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〇〇地区　◆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  <w:vertAlign w:val="superscript"/>
              </w:rPr>
              <w:t>◇　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　　「わたしたちの避難行動」　　チェックリスト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平成〇年〇月作成</w:t>
            </w:r>
          </w:p>
        </w:tc>
      </w:tr>
      <w:tr>
        <w:trPr>
          <w:trHeight w:val="14291" w:hRule="atLeast"/>
        </w:trPr>
        <w:tc>
          <w:tcPr>
            <w:tcW w:w="2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1F497D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1F497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6520</wp:posOffset>
                      </wp:positionH>
                      <wp:positionV relativeFrom="page">
                        <wp:posOffset>1244600</wp:posOffset>
                      </wp:positionV>
                      <wp:extent cx="2327910" cy="603885"/>
                      <wp:effectExtent l="0" t="635" r="127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7760" cy="603720"/>
                              </a:xfrm>
                              <a:prstGeom prst="roundRect">
                                <a:avLst>
                                  <a:gd name="adj" fmla="val 34176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P創英角ｺﾞｼｯｸUB" w:hAnsi="HGP創英角ｺﾞｼｯｸUB" w:eastAsia="HGP創英角ｺﾞｼｯｸUB" w:cs="Times New Roman"/>
                                      <w:color w:val="FFFFFF"/>
                                      <w:lang w:val="en-US" w:eastAsia="ja-JP" w:bidi="ar-SA"/>
                                    </w:rPr>
                                    <w:t>避難の基本的な考え方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70c0" stroked="f" o:allowincell="f" style="position:absolute;margin-left:7.6pt;margin-top:98pt;width:183.25pt;height:47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val="en-US" w:eastAsia="ja-JP" w:bidi="ar-SA"/>
                              </w:rPr>
                              <w:t>避難の基本的な考え方</w:t>
                            </w:r>
                          </w:p>
                        </w:txbxContent>
                      </v:textbox>
                      <v:fill o:detectmouseclick="t" type="solid" color2="#ff8f3f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110720</wp:posOffset>
                  </wp:positionH>
                  <wp:positionV relativeFrom="paragraph">
                    <wp:posOffset>88265</wp:posOffset>
                  </wp:positionV>
                  <wp:extent cx="1394460" cy="1009650"/>
                  <wp:effectExtent l="0" t="0" r="0" b="0"/>
                  <wp:wrapNone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6195</wp:posOffset>
                      </wp:positionH>
                      <wp:positionV relativeFrom="page">
                        <wp:posOffset>4462780</wp:posOffset>
                      </wp:positionV>
                      <wp:extent cx="10427970" cy="1270"/>
                      <wp:effectExtent l="57150" t="57150" r="5715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42812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a5a5a5"/>
                                </a:solidFill>
                                <a:prstDash val="sysDot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2.85pt;margin-top:273.35pt;width:821pt;height:0.05pt;flip:xy;mso-position-horizontal-relative:margin;mso-position-vertical-relative:page" type="_x0000_t32">
                      <v:stroke color="#a5a5a5" weight="38160" dashstyle="shortdot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96520</wp:posOffset>
                      </wp:positionH>
                      <wp:positionV relativeFrom="page">
                        <wp:posOffset>2256155</wp:posOffset>
                      </wp:positionV>
                      <wp:extent cx="3191510" cy="603885"/>
                      <wp:effectExtent l="0" t="1270" r="127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1400" cy="603720"/>
                              </a:xfrm>
                              <a:prstGeom prst="roundRect">
                                <a:avLst>
                                  <a:gd name="adj" fmla="val 34176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P創英角ｺﾞｼｯｸUB" w:hAnsi="HGP創英角ｺﾞｼｯｸUB" w:eastAsia="HGP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避難に関する情報の流れ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f" style="position:absolute;margin-left:7.6pt;margin-top:177.65pt;width:251.25pt;height:47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避難に関する情報の流れ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443605</wp:posOffset>
                      </wp:positionH>
                      <wp:positionV relativeFrom="page">
                        <wp:posOffset>2311400</wp:posOffset>
                      </wp:positionV>
                      <wp:extent cx="3548380" cy="614680"/>
                      <wp:effectExtent l="635" t="635" r="47688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8520" cy="614520"/>
                              </a:xfrm>
                              <a:prstGeom prst="roundRect">
                                <a:avLst>
                                  <a:gd name="adj" fmla="val 34176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P創英角ｺﾞｼｯｸUB" w:hAnsi="HGP創英角ｺﾞｼｯｸUB" w:eastAsia="HGP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私たちはどのように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P創英角ｺﾞｼｯｸUB" w:hAnsi="HGP創英角ｺﾞｼｯｸUB" w:eastAsia="HGP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（揺れがおさまるまで、おさまってから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f" style="position:absolute;margin-left:271.15pt;margin-top:182pt;width:279.35pt;height:48.3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私たちはどのように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（揺れがおさまるまで、おさまってか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0550525</wp:posOffset>
                      </wp:positionH>
                      <wp:positionV relativeFrom="page">
                        <wp:posOffset>3372485</wp:posOffset>
                      </wp:positionV>
                      <wp:extent cx="3164205" cy="614680"/>
                      <wp:effectExtent l="635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4040" cy="614520"/>
                              </a:xfrm>
                              <a:prstGeom prst="roundRect">
                                <a:avLst>
                                  <a:gd name="adj" fmla="val 34176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P創英角ｺﾞｼｯｸUB" w:hAnsi="HGP創英角ｺﾞｼｯｸUB" w:eastAsia="HGP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今後、地区で取り組むこと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f" style="position:absolute;margin-left:830.75pt;margin-top:265.55pt;width:249.1pt;height:48.3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今後、地区で取り組むこと！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7105015</wp:posOffset>
                      </wp:positionH>
                      <wp:positionV relativeFrom="page">
                        <wp:posOffset>2371090</wp:posOffset>
                      </wp:positionV>
                      <wp:extent cx="3164205" cy="614680"/>
                      <wp:effectExtent l="635" t="635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4040" cy="614520"/>
                              </a:xfrm>
                              <a:prstGeom prst="roundRect">
                                <a:avLst>
                                  <a:gd name="adj" fmla="val 34176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P創英角ｺﾞｼｯｸUB" w:hAnsi="HGP創英角ｺﾞｼｯｸUB" w:eastAsia="HGP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どこに避難？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f" style="position:absolute;margin-left:559.45pt;margin-top:186.7pt;width:249.1pt;height:48.3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どこに避難？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0550525</wp:posOffset>
                      </wp:positionH>
                      <wp:positionV relativeFrom="page">
                        <wp:posOffset>6586855</wp:posOffset>
                      </wp:positionV>
                      <wp:extent cx="3164205" cy="614680"/>
                      <wp:effectExtent l="635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4040" cy="614520"/>
                              </a:xfrm>
                              <a:prstGeom prst="roundRect">
                                <a:avLst>
                                  <a:gd name="adj" fmla="val 34176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P創英角ｺﾞｼｯｸUB" w:hAnsi="HGP創英角ｺﾞｼｯｸUB" w:eastAsia="HGP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各人で取り組むこと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f" style="position:absolute;margin-left:830.75pt;margin-top:518.65pt;width:249.1pt;height:48.3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各人で取り組むこと！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717790</wp:posOffset>
                      </wp:positionH>
                      <wp:positionV relativeFrom="page">
                        <wp:posOffset>7081520</wp:posOffset>
                      </wp:positionV>
                      <wp:extent cx="1913890" cy="861695"/>
                      <wp:effectExtent l="0" t="262890" r="88773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760" cy="861840"/>
                              </a:xfrm>
                              <a:prstGeom prst="wedgeRoundRectCallout">
                                <a:avLst>
                                  <a:gd name="adj1" fmla="val 96351"/>
                                  <a:gd name="adj2" fmla="val -80435"/>
                                  <a:gd name="adj3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c000" stroked="f" o:allowincell="f" style="position:absolute;margin-left:607.7pt;margin-top:557.6pt;width:150.65pt;height:67.8pt;mso-wrap-style:none;v-text-anchor:middle;mso-position-horizontal-relative:margin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ff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650480</wp:posOffset>
                      </wp:positionH>
                      <wp:positionV relativeFrom="page">
                        <wp:posOffset>7146290</wp:posOffset>
                      </wp:positionV>
                      <wp:extent cx="2099945" cy="1299210"/>
                      <wp:effectExtent l="813435" t="86360" r="9194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880" cy="1299240"/>
                              </a:xfrm>
                              <a:prstGeom prst="wedgeRoundRectCallout">
                                <a:avLst>
                                  <a:gd name="adj1" fmla="val -88675"/>
                                  <a:gd name="adj2" fmla="val -56648"/>
                                  <a:gd name="adj3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P創英角ｺﾞｼｯｸUB" w:hAnsi="HGP創英角ｺﾞｼｯｸUB" w:eastAsia="HGP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具体的に「だれが」「どのように」実施するのかを意見交換しておきましょう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P創英角ｺﾞｼｯｸUB" w:hAnsi="HGP創英角ｺﾞｼｯｸUB" w:eastAsia="HGP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また「いつから」各種取組が実施できるようにしますか？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f" o:allowincell="f" style="position:absolute;margin-left:602.4pt;margin-top:562.7pt;width:165.3pt;height:102.25pt;mso-wrap-style:square;v-text-anchor:top;mso-position-horizontal-relative:margin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具体的に「だれが」「どのように」実施するのかを意見交換しておき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また「いつから」各種取組が実施できるようにしますか？</w:t>
                            </w:r>
                          </w:p>
                        </w:txbxContent>
                      </v:textbox>
                      <v:fill o:detectmouseclick="t" type="solid" color2="#003ff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3708400</wp:posOffset>
                      </wp:positionV>
                      <wp:extent cx="999490" cy="466725"/>
                      <wp:effectExtent l="19050" t="19685" r="31750" b="406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377.5pt;margin-top:292pt;width:78.65pt;height:36.7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654925</wp:posOffset>
                      </wp:positionH>
                      <wp:positionV relativeFrom="paragraph">
                        <wp:posOffset>3860800</wp:posOffset>
                      </wp:positionV>
                      <wp:extent cx="999490" cy="466725"/>
                      <wp:effectExtent l="19050" t="19685" r="31750" b="406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f8f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abf8f" stroked="t" o:allowincell="t" style="position:absolute;margin-left:602.75pt;margin-top:304pt;width:78.65pt;height:36.7pt;mso-wrap-style:none;v-text-anchor:middle">
                      <v:fill o:detectmouseclick="t" type="solid" color2="#054070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502525</wp:posOffset>
                      </wp:positionH>
                      <wp:positionV relativeFrom="paragraph">
                        <wp:posOffset>3708400</wp:posOffset>
                      </wp:positionV>
                      <wp:extent cx="999490" cy="466725"/>
                      <wp:effectExtent l="19050" t="19685" r="31750" b="406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f8f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abf8f" stroked="t" o:allowincell="t" style="position:absolute;margin-left:590.75pt;margin-top:292pt;width:78.65pt;height:36.7pt;mso-wrap-style:none;v-text-anchor:middle">
                      <v:fill o:detectmouseclick="t" type="solid" color2="#054070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0795</wp:posOffset>
                      </wp:positionV>
                      <wp:extent cx="10535920" cy="855345"/>
                      <wp:effectExtent l="0" t="0" r="22225" b="22225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8145" cy="877570"/>
                              </a:xfrm>
                              <a:prstGeom prst="rect"/>
                              <a:solidFill>
                                <a:srgbClr val="DAEEF3"/>
                              </a:solidFill>
                              <a:ln w="38100">
                                <a:solidFill>
                                  <a:srgbClr val="0070C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P創英角ｺﾞｼｯｸUB" w:hAnsi="HGP創英角ｺﾞｼｯｸUB" w:eastAsia="HGP創英角ｺﾞｼｯｸUB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FF0000"/>
                                      <w:sz w:val="28"/>
                                      <w:szCs w:val="28"/>
                                    </w:rPr>
                                    <w:t>　　　　　　　　　　◎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P創英角ｺﾞｼｯｸUB" w:hAnsi="HGP創英角ｺﾞｼｯｸUB" w:eastAsia="HGP創英角ｺﾞｼｯｸUB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FF0000"/>
                                      <w:sz w:val="28"/>
                                      <w:szCs w:val="28"/>
                                    </w:rPr>
                                    <w:t>　　　　　　　　　　　　　◎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P創英角ｺﾞｼｯｸUB" w:hAnsi="HGP創英角ｺﾞｼｯｸUB" w:eastAsia="HGP創英角ｺﾞｼｯｸUB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FF0000"/>
                                      <w:sz w:val="28"/>
                                      <w:szCs w:val="28"/>
                                    </w:rPr>
                                    <w:t>　　　　　　　　　　　　　◎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EF3" strokecolor="#0070C0" strokeweight="3pt" style="position:absolute;rotation:-0;width:831.35pt;height:69.1pt;mso-wrap-distance-left:9.05pt;mso-wrap-distance-right:9.05pt;mso-wrap-distance-top:0pt;mso-wrap-distance-bottom:0pt;margin-top:0.85pt;mso-position-vertical-relative:text;margin-left:87.1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28"/>
                                <w:szCs w:val="28"/>
                              </w:rPr>
                              <w:t>　　　　　　　　　　◎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28"/>
                                <w:szCs w:val="28"/>
                              </w:rPr>
                              <w:t>　　　　　　　　　　　　　◎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28"/>
                                <w:szCs w:val="28"/>
                              </w:rPr>
                              <w:t>　　　　　　　　　　　　　◎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1F497D"/>
              </w:rPr>
            </w:pPr>
            <w:r>
              <w:rPr>
                <w:rFonts w:eastAsia="HGP創英角ｺﾞｼｯｸUB" w:ascii="HGP創英角ｺﾞｼｯｸUB" w:hAnsi="HGP創英角ｺﾞｼｯｸUB"/>
                <w:color w:val="1F497D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1F497D"/>
              </w:rPr>
            </w:pPr>
            <w:r>
              <w:rPr>
                <w:rFonts w:eastAsia="HGP創英角ｺﾞｼｯｸUB" w:ascii="HGP創英角ｺﾞｼｯｸUB" w:hAnsi="HGP創英角ｺﾞｼｯｸUB"/>
                <w:color w:val="1F497D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1F497D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1F497D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8415</wp:posOffset>
                      </wp:positionV>
                      <wp:extent cx="1270" cy="7517765"/>
                      <wp:effectExtent l="57150" t="57150" r="57150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75182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a5a5a5"/>
                                </a:solidFill>
                                <a:prstDash val="sysDot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1pt;margin-top:1.45pt;width:0pt;height:591.95pt;flip:x" type="_x0000_t32">
                      <v:stroke color="#a5a5a5" weight="38160" dashstyle="shortdot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6991350</wp:posOffset>
                      </wp:positionH>
                      <wp:positionV relativeFrom="paragraph">
                        <wp:posOffset>18415</wp:posOffset>
                      </wp:positionV>
                      <wp:extent cx="1270" cy="7517765"/>
                      <wp:effectExtent l="57150" t="57150" r="5715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75182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a5a5a5"/>
                                </a:solidFill>
                                <a:prstDash val="sysDot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0.5pt;margin-top:1.45pt;width:0.05pt;height:591.95pt;flip:x" type="_x0000_t32">
                      <v:stroke color="#a5a5a5" weight="38160" dashstyle="shortdot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0268585</wp:posOffset>
                      </wp:positionH>
                      <wp:positionV relativeFrom="paragraph">
                        <wp:posOffset>220980</wp:posOffset>
                      </wp:positionV>
                      <wp:extent cx="1270" cy="7171055"/>
                      <wp:effectExtent l="57150" t="57150" r="5715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7171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a5a5a5"/>
                                </a:solidFill>
                                <a:prstDash val="sysDot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8.55pt;margin-top:17.4pt;width:0pt;height:564.6pt;flip:x" type="_x0000_t32">
                      <v:stroke color="#a5a5a5" weight="38160" dashstyle="shortdot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1F497D"/>
              </w:rPr>
            </w:pPr>
            <w:r>
              <w:rPr>
                <w:rFonts w:eastAsia="HGP創英角ｺﾞｼｯｸUB" w:ascii="HGP創英角ｺﾞｼｯｸUB" w:hAnsi="HGP創英角ｺﾞｼｯｸUB"/>
                <w:color w:val="1F497D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1F497D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1F497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68910</wp:posOffset>
                      </wp:positionV>
                      <wp:extent cx="1403350" cy="422910"/>
                      <wp:effectExtent l="0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423000"/>
                              </a:xfrm>
                              <a:prstGeom prst="roundRect">
                                <a:avLst>
                                  <a:gd name="adj" fmla="val 39426"/>
                                </a:avLst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ｺﾞｼｯｸUB" w:hAnsi="HGP創英角ｺﾞｼｯｸUB" w:eastAsia="HGP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防災気象情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ｺﾞｼｯｸUB" w:hAnsi="HGP創英角ｺﾞｼｯｸUB" w:eastAsia="HGP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（気象庁等）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f" o:allowincell="t" style="position:absolute;margin-left:-4.15pt;margin-top:13.3pt;width:110.45pt;height:33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防災気象情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（気象庁等）</w:t>
                            </w:r>
                          </w:p>
                        </w:txbxContent>
                      </v:textbox>
                      <v:fill o:detectmouseclick="t" type="solid" color2="#404040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46685</wp:posOffset>
                      </wp:positionV>
                      <wp:extent cx="1403350" cy="42291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423000"/>
                              </a:xfrm>
                              <a:prstGeom prst="roundRect">
                                <a:avLst>
                                  <a:gd name="adj" fmla="val 37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ｺﾞｼｯｸM" w:hAnsi="HGｺﾞｼｯｸM" w:eastAsia="HG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避難に関す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ｺﾞｼｯｸM" w:hAnsi="HGｺﾞｼｯｸM" w:eastAsia="HG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情報（〇〇町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0.6pt;margin-top:11.55pt;width:110.45pt;height:33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避難に関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情報（〇〇町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1F497D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1F497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93345</wp:posOffset>
                      </wp:positionV>
                      <wp:extent cx="1270" cy="648716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4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45pt;margin-top:7.35pt;width:0.1pt;height:5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045" distR="114935" simplePos="0" locked="0" layoutInCell="1" allowOverlap="1" relativeHeight="19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170180</wp:posOffset>
                      </wp:positionV>
                      <wp:extent cx="2027555" cy="963930"/>
                      <wp:effectExtent l="0" t="0" r="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7520" cy="964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ｺﾞｼｯｸM" w:hAnsi="HGｺﾞｼｯｸM" w:eastAsia="HGｺﾞｼｯｸM" w:cs="Times New Roman"/>
                                      <w:color w:val="F2F2F2"/>
                                      <w:lang w:val="en-US" w:eastAsia="ja-JP" w:bidi="ar-SA"/>
                                    </w:rPr>
                                    <w:t>地震発生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gray" stroked="f" o:allowincell="t" style="position:absolute;margin-left:46.55pt;margin-top:13.4pt;width:159.6pt;height:75.8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ｺﾞｼｯｸM" w:hAnsi="HGｺﾞｼｯｸM" w:eastAsia="HGｺﾞｼｯｸM" w:cs="Times New Roman"/>
                                <w:color w:val="F2F2F2"/>
                                <w:lang w:val="en-US" w:eastAsia="ja-JP" w:bidi="ar-SA"/>
                              </w:rPr>
                              <w:t>地震発生</w:t>
                            </w:r>
                          </w:p>
                        </w:txbxContent>
                      </v:textbox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63315</wp:posOffset>
                      </wp:positionH>
                      <wp:positionV relativeFrom="paragraph">
                        <wp:posOffset>93345</wp:posOffset>
                      </wp:positionV>
                      <wp:extent cx="999490" cy="466725"/>
                      <wp:effectExtent l="19050" t="19685" r="31750" b="406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288.45pt;margin-top:7.35pt;width:78.65pt;height:36.7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29480</wp:posOffset>
                      </wp:positionH>
                      <wp:positionV relativeFrom="paragraph">
                        <wp:posOffset>129540</wp:posOffset>
                      </wp:positionV>
                      <wp:extent cx="999490" cy="466725"/>
                      <wp:effectExtent l="19050" t="19685" r="31750" b="406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372.4pt;margin-top:10.2pt;width:78.65pt;height:36.7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793740</wp:posOffset>
                      </wp:positionH>
                      <wp:positionV relativeFrom="paragraph">
                        <wp:posOffset>170180</wp:posOffset>
                      </wp:positionV>
                      <wp:extent cx="999490" cy="466725"/>
                      <wp:effectExtent l="19050" t="19685" r="31750" b="406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456.2pt;margin-top:13.4pt;width:78.65pt;height:36.7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1F497D"/>
              </w:rPr>
            </w:pPr>
            <w:r>
              <w:rPr>
                <w:rFonts w:eastAsia="HGP創英角ｺﾞｼｯｸUB" w:ascii="HGP創英角ｺﾞｼｯｸUB" w:hAnsi="HGP創英角ｺﾞｼｯｸUB"/>
                <w:color w:val="1F497D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1F497D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1F497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1275</wp:posOffset>
                      </wp:positionV>
                      <wp:extent cx="1552575" cy="424815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42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3.45pt;mso-wrap-distance-left:9.05pt;mso-wrap-distance-right:9.05pt;mso-wrap-distance-top:0pt;mso-wrap-distance-bottom:0pt;margin-top:3.25pt;mso-position-vertical-relative:text;margin-left:-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1F497D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1F497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93740</wp:posOffset>
                      </wp:positionH>
                      <wp:positionV relativeFrom="paragraph">
                        <wp:posOffset>98425</wp:posOffset>
                      </wp:positionV>
                      <wp:extent cx="999490" cy="466725"/>
                      <wp:effectExtent l="19050" t="19685" r="31750" b="406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456.2pt;margin-top:7.75pt;width:78.65pt;height:36.7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63315</wp:posOffset>
                      </wp:positionH>
                      <wp:positionV relativeFrom="paragraph">
                        <wp:posOffset>98425</wp:posOffset>
                      </wp:positionV>
                      <wp:extent cx="999490" cy="466725"/>
                      <wp:effectExtent l="19050" t="19685" r="31750" b="406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288.45pt;margin-top:7.75pt;width:78.65pt;height:36.7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20590</wp:posOffset>
                      </wp:positionH>
                      <wp:positionV relativeFrom="paragraph">
                        <wp:posOffset>98425</wp:posOffset>
                      </wp:positionV>
                      <wp:extent cx="999490" cy="466725"/>
                      <wp:effectExtent l="19050" t="19685" r="31750" b="406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371.7pt;margin-top:7.75pt;width:78.65pt;height:36.7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1F497D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1F497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134620</wp:posOffset>
                      </wp:positionV>
                      <wp:extent cx="1765300" cy="772795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0" cy="772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揺れがおさま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（地震発生から３分後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pt;height:60.85pt;mso-wrap-distance-left:9.05pt;mso-wrap-distance-right:9.05pt;mso-wrap-distance-top:0pt;mso-wrap-distance-bottom:0pt;margin-top:10.6pt;mso-position-vertical-relative:text;margin-left:13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揺れがおさま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（地震発生から３分後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1F497D"/>
              </w:rPr>
            </w:pPr>
            <w:r>
              <w:rPr>
                <w:rFonts w:eastAsia="HGP創英角ｺﾞｼｯｸUB" w:ascii="HGP創英角ｺﾞｼｯｸUB" w:hAnsi="HGP創英角ｺﾞｼｯｸUB"/>
                <w:color w:val="1F497D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1F497D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1F497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5715</wp:posOffset>
                      </wp:positionV>
                      <wp:extent cx="1552575" cy="64516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645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津波警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もしく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000000"/>
                                      <w:sz w:val="24"/>
                                      <w:szCs w:val="24"/>
                                    </w:rPr>
                                    <w:t>大津波警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50.8pt;mso-wrap-distance-left:9.05pt;mso-wrap-distance-right:9.05pt;mso-wrap-distance-top:0pt;mso-wrap-distance-bottom:0pt;margin-top:0.45pt;mso-position-vertical-relative:text;margin-left:-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津波警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もしく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4"/>
                                <w:szCs w:val="24"/>
                              </w:rPr>
                              <w:t>大津波警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152400</wp:posOffset>
                      </wp:positionV>
                      <wp:extent cx="695325" cy="424815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42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P創英角ｺﾞｼｯｸUB" w:hAnsi="HGP創英角ｺﾞｼｯｸUB" w:eastAsia="HGP創英角ｺﾞｼｯｸUB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color w:val="00000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33.45pt;mso-wrap-distance-left:9.05pt;mso-wrap-distance-right:9.05pt;mso-wrap-distance-top:0pt;mso-wrap-distance-bottom:0pt;margin-top:12pt;mso-position-vertical-relative:text;margin-left:97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1F497D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1F497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50165</wp:posOffset>
                      </wp:positionV>
                      <wp:extent cx="935990" cy="371475"/>
                      <wp:effectExtent l="0" t="635" r="63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936000" cy="371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16783,0l11965,9563l15067,9563l15067,17594l0,17594l0,21600l18498,21600l18498,9563l21600,9563l16783,0xe" fillcolor="#bfbfbf" stroked="f" o:allowincell="t" style="position:absolute;margin-left:88.6pt;margin-top:3.95pt;width:73.65pt;height:29.2pt;flip:x;mso-wrap-style:none;v-text-anchor:middle;rotation:180">
                      <v:fill o:detectmouseclick="t" type="solid" color2="#40404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50800</wp:posOffset>
                      </wp:positionV>
                      <wp:extent cx="999490" cy="466725"/>
                      <wp:effectExtent l="19050" t="19685" r="31750" b="406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280.7pt;margin-top:4pt;width:78.65pt;height:36.7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834370</wp:posOffset>
                      </wp:positionH>
                      <wp:positionV relativeFrom="paragraph">
                        <wp:posOffset>203200</wp:posOffset>
                      </wp:positionV>
                      <wp:extent cx="999490" cy="466725"/>
                      <wp:effectExtent l="19050" t="19685" r="31750" b="406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53.1pt;margin-top:16pt;width:78.65pt;height:36.7pt;mso-wrap-style:none;v-text-anchor:middle">
                      <v:fill o:detectmouseclick="t" type="solid" color2="blue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066270</wp:posOffset>
                      </wp:positionH>
                      <wp:positionV relativeFrom="paragraph">
                        <wp:posOffset>223520</wp:posOffset>
                      </wp:positionV>
                      <wp:extent cx="999490" cy="466725"/>
                      <wp:effectExtent l="19050" t="19685" r="31750" b="406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950.1pt;margin-top:17.6pt;width:78.65pt;height:36.7pt;mso-wrap-style:none;v-text-anchor:middle">
                      <v:fill o:detectmouseclick="t" type="solid" color2="blue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202565</wp:posOffset>
                      </wp:positionV>
                      <wp:extent cx="1764665" cy="327660"/>
                      <wp:effectExtent l="0" t="0" r="0" b="0"/>
                      <wp:wrapNone/>
                      <wp:docPr id="3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665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避難指示（緊急）発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95pt;height:25.8pt;mso-wrap-distance-left:9.05pt;mso-wrap-distance-right:9.05pt;mso-wrap-distance-top:0pt;mso-wrap-distance-bottom:0pt;margin-top:15.95pt;mso-position-vertical-relative:text;margin-left:13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避難指示（緊急）発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1F497D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1F497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212725</wp:posOffset>
                      </wp:positionV>
                      <wp:extent cx="999490" cy="466725"/>
                      <wp:effectExtent l="19050" t="19685" r="31750" b="406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280.7pt;margin-top:16.75pt;width:78.65pt;height:36.7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1F497D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1F497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502525</wp:posOffset>
                      </wp:positionH>
                      <wp:positionV relativeFrom="paragraph">
                        <wp:posOffset>186055</wp:posOffset>
                      </wp:positionV>
                      <wp:extent cx="999490" cy="466725"/>
                      <wp:effectExtent l="19050" t="19685" r="31750" b="406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f8f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abf8f" stroked="t" o:allowincell="t" style="position:absolute;margin-left:590.75pt;margin-top:14.65pt;width:78.65pt;height:36.7pt;mso-wrap-style:none;v-text-anchor:middle">
                      <v:fill o:detectmouseclick="t" type="solid" color2="#054070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color w:val="1F497D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1F497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834370</wp:posOffset>
                      </wp:positionH>
                      <wp:positionV relativeFrom="paragraph">
                        <wp:posOffset>135890</wp:posOffset>
                      </wp:positionV>
                      <wp:extent cx="999490" cy="466725"/>
                      <wp:effectExtent l="19050" t="19685" r="31750" b="406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53.1pt;margin-top:10.7pt;width:78.65pt;height:36.7pt;mso-wrap-style:none;v-text-anchor:middle">
                      <v:fill o:detectmouseclick="t" type="solid" color2="blue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143105</wp:posOffset>
                      </wp:positionH>
                      <wp:positionV relativeFrom="paragraph">
                        <wp:posOffset>135890</wp:posOffset>
                      </wp:positionV>
                      <wp:extent cx="999490" cy="466725"/>
                      <wp:effectExtent l="19050" t="19685" r="31750" b="406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956.15pt;margin-top:10.7pt;width:78.65pt;height:36.7pt;mso-wrap-style:none;v-text-anchor:middle">
                      <v:fill o:detectmouseclick="t" type="solid" color2="blue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color w:val="1F497D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1F497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502525</wp:posOffset>
                      </wp:positionH>
                      <wp:positionV relativeFrom="paragraph">
                        <wp:posOffset>54610</wp:posOffset>
                      </wp:positionV>
                      <wp:extent cx="999490" cy="466725"/>
                      <wp:effectExtent l="19050" t="19685" r="31750" b="406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f8f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abf8f" stroked="t" o:allowincell="t" style="position:absolute;margin-left:590.75pt;margin-top:4.3pt;width:78.65pt;height:36.7pt;mso-wrap-style:none;v-text-anchor:middle">
                      <v:fill o:detectmouseclick="t" type="solid" color2="#054070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1F497D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1F497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68580</wp:posOffset>
                      </wp:positionV>
                      <wp:extent cx="999490" cy="466725"/>
                      <wp:effectExtent l="19050" t="19685" r="31750" b="406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377.5pt;margin-top:5.4pt;width:78.65pt;height:36.7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68580</wp:posOffset>
                      </wp:positionV>
                      <wp:extent cx="999490" cy="466725"/>
                      <wp:effectExtent l="19050" t="19685" r="31750" b="406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280.7pt;margin-top:5.4pt;width:78.65pt;height:36.7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1F497D"/>
                <w:szCs w:val="21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1F497D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203200</wp:posOffset>
                      </wp:positionV>
                      <wp:extent cx="999490" cy="466725"/>
                      <wp:effectExtent l="19050" t="19685" r="31750" b="406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280.7pt;margin-top:16pt;width:78.65pt;height:36.7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203200</wp:posOffset>
                      </wp:positionV>
                      <wp:extent cx="999490" cy="466725"/>
                      <wp:effectExtent l="19050" t="19685" r="31750" b="406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377.5pt;margin-top:16pt;width:78.65pt;height:36.7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1F497D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1F497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974070</wp:posOffset>
                      </wp:positionH>
                      <wp:positionV relativeFrom="paragraph">
                        <wp:posOffset>9525</wp:posOffset>
                      </wp:positionV>
                      <wp:extent cx="999490" cy="466725"/>
                      <wp:effectExtent l="19050" t="19685" r="31750" b="406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64.1pt;margin-top:0.75pt;width:78.65pt;height:36.7pt;mso-wrap-style:none;v-text-anchor:middle">
                      <v:fill o:detectmouseclick="t" type="solid" color2="blue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143105</wp:posOffset>
                      </wp:positionH>
                      <wp:positionV relativeFrom="paragraph">
                        <wp:posOffset>9525</wp:posOffset>
                      </wp:positionV>
                      <wp:extent cx="999490" cy="466725"/>
                      <wp:effectExtent l="19050" t="19685" r="31750" b="406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956.15pt;margin-top:0.75pt;width:78.65pt;height:36.7pt;mso-wrap-style:none;v-text-anchor:middle">
                      <v:fill o:detectmouseclick="t" type="solid" color2="blue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066780</wp:posOffset>
                      </wp:positionH>
                      <wp:positionV relativeFrom="paragraph">
                        <wp:posOffset>156210</wp:posOffset>
                      </wp:positionV>
                      <wp:extent cx="999490" cy="466725"/>
                      <wp:effectExtent l="19050" t="19685" r="31750" b="406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71.4pt;margin-top:12.3pt;width:78.65pt;height:36.7pt;mso-wrap-style:none;v-text-anchor:middle">
                      <v:fill o:detectmouseclick="t" type="solid" color2="blue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237720</wp:posOffset>
                      </wp:positionH>
                      <wp:positionV relativeFrom="paragraph">
                        <wp:posOffset>156210</wp:posOffset>
                      </wp:positionV>
                      <wp:extent cx="999490" cy="466725"/>
                      <wp:effectExtent l="19050" t="19685" r="31750" b="406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963.6pt;margin-top:12.3pt;width:78.65pt;height:36.7pt;mso-wrap-style:none;v-text-anchor:middle">
                      <v:fill o:detectmouseclick="t" type="solid" color2="blue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151765</wp:posOffset>
                      </wp:positionV>
                      <wp:extent cx="8168005" cy="484505"/>
                      <wp:effectExtent l="0" t="0" r="0" b="0"/>
                      <wp:wrapNone/>
                      <wp:docPr id="5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8005" cy="484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0000"/>
                                      <w:sz w:val="24"/>
                                      <w:szCs w:val="24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FF0000"/>
                                      <w:sz w:val="24"/>
                                      <w:szCs w:val="24"/>
                                      <w:u w:val="wave"/>
                                    </w:rPr>
                                    <w:t>津波到達（地震から〇〇分後）</w:t>
                                  </w:r>
                                  <w:r>
                                    <w:rPr>
                                      <w:rFonts w:ascii="HGP創英角ｺﾞｼｯｸUB" w:hAnsi="HGP創英角ｺﾞｼｯｸUB" w:cs="ＭＳ 明朝;MS Mincho" w:eastAsia="HGP創英角ｺﾞｼｯｸUB"/>
                                      <w:color w:val="FF0000"/>
                                      <w:sz w:val="24"/>
                                      <w:szCs w:val="24"/>
                                      <w:u w:val="wave"/>
                                    </w:rPr>
                                    <w:t>※あくまでも想定なので、これより早く到達することも考えられま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0000"/>
                                      <w:sz w:val="24"/>
                                      <w:szCs w:val="24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FF0000"/>
                                      <w:sz w:val="24"/>
                                      <w:szCs w:val="24"/>
                                      <w:u w:val="wav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3.15pt;height:38.15pt;mso-wrap-distance-left:9.05pt;mso-wrap-distance-right:9.05pt;mso-wrap-distance-top:0pt;mso-wrap-distance-bottom:0pt;margin-top:11.95pt;mso-position-vertical-relative:text;margin-left:5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24"/>
                                <w:szCs w:val="24"/>
                                <w:u w:val="wave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24"/>
                                <w:szCs w:val="24"/>
                                <w:u w:val="wave"/>
                              </w:rPr>
                              <w:t>津波到達（地震から〇〇分後）</w:t>
                            </w: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color w:val="FF0000"/>
                                <w:sz w:val="24"/>
                                <w:szCs w:val="24"/>
                                <w:u w:val="wave"/>
                              </w:rPr>
                              <w:t>※あくまでも想定なので、これより早く到達することも考えられ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24"/>
                                <w:szCs w:val="24"/>
                                <w:u w:val="wave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z w:val="24"/>
                                <w:szCs w:val="24"/>
                                <w:u w:val="wav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79070</wp:posOffset>
                      </wp:positionV>
                      <wp:extent cx="13606780" cy="1270"/>
                      <wp:effectExtent l="57150" t="57150" r="57150" b="571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0728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a5a5a5"/>
                                </a:solidFill>
                                <a:prstDash val="sysDot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14.1pt;width:1071.35pt;height:0.1pt;flip:x" type="_x0000_t32">
                      <v:stroke color="#a5a5a5" weight="38160" dashstyle="shortdot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23811" w:h="16838"/>
      <w:pgMar w:left="1134" w:right="1134" w:gutter="0" w:header="0" w:top="79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2">
    <w:name w:val="Char2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szCs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1260" w:hanging="210"/>
    </w:pPr>
    <w:rPr>
      <w:rFonts w:ascii="ＭＳ 明朝;MS Mincho" w:hAnsi="ＭＳ 明朝;MS Mincho" w:cs="ＭＳ 明朝;MS Mincho"/>
      <w:color w:val="FF0000"/>
    </w:rPr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3">
    <w:name w:val="本文インデント 3"/>
    <w:basedOn w:val="Normal"/>
    <w:qFormat/>
    <w:pPr>
      <w:ind w:left="1155" w:hanging="105"/>
    </w:pPr>
    <w:rPr>
      <w:rFonts w:eastAsia="MS UI Gothic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3:00Z</dcterms:created>
  <dc:creator>JMAR</dc:creator>
  <dc:description/>
  <dc:language>en-US</dc:language>
  <cp:lastModifiedBy>和歌山県</cp:lastModifiedBy>
  <cp:lastPrinted>2016-08-05T21:07:00Z</cp:lastPrinted>
  <dcterms:modified xsi:type="dcterms:W3CDTF">2017-03-29T11:03:00Z</dcterms:modified>
  <cp:revision>2</cp:revision>
  <dc:subject/>
  <dc:title>（仮称）防災都市づくりワークショップ</dc:title>
</cp:coreProperties>
</file>