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33375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避難所運営ゲーム（ＨＵＧ）の条件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26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避難所運営ゲーム（ＨＵＧ）の条件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本日のゲームの条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1340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40.95pt;height:10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日　時　　１月１４日（日）午後８時から午前１１時の間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場　所　　防災小学校（市の指定避難所）</w:t>
      </w:r>
    </w:p>
    <w:p>
      <w:pPr>
        <w:pStyle w:val="Normal"/>
        <w:ind w:left="1799" w:hanging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気　候　　午後から雨が降り始め、だんだん強くなってきて風が吹いている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想　定　　午後６時に東海・東南海・南海地震が同時発生（Ｍ</w:t>
      </w:r>
      <w:r>
        <w:rPr>
          <w:rFonts w:eastAsia="HG丸ｺﾞｼｯｸM-PRO" w:ascii="HG丸ｺﾞｼｯｸM-PRO" w:hAnsi="HG丸ｺﾞｼｯｸM-PRO"/>
          <w:sz w:val="24"/>
        </w:rPr>
        <w:t>8.6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近辺では、震度６強を記録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ライフラインの状況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電気・ガス・水道：止まっている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　話：ときどき通じる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メール：後れて届く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水道：不明　</w:t>
      </w:r>
    </w:p>
    <w:p>
      <w:pPr>
        <w:pStyle w:val="Normal"/>
        <w:ind w:firstLine="598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（下水管が壊れたまま汚物を流すと、中が詰まり復旧が難しくなります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避難所の備蓄</w:t>
      </w:r>
    </w:p>
    <w:p>
      <w:pPr>
        <w:pStyle w:val="Normal"/>
        <w:ind w:left="72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避難所にある物・・・・テント２張（</w:t>
      </w:r>
      <w:r>
        <w:rPr>
          <w:rFonts w:eastAsia="HG丸ｺﾞｼｯｸM-PRO" w:ascii="HG丸ｺﾞｼｯｸM-PRO" w:hAnsi="HG丸ｺﾞｼｯｸM-PRO"/>
          <w:sz w:val="24"/>
        </w:rPr>
        <w:t>3.6×5.4</w:t>
      </w:r>
      <w:r>
        <w:rPr>
          <w:rFonts w:ascii="HG丸ｺﾞｼｯｸM-PRO" w:hAnsi="HG丸ｺﾞｼｯｸM-PRO" w:eastAsia="HG丸ｺﾞｼｯｸM-PRO"/>
          <w:sz w:val="24"/>
        </w:rPr>
        <w:t>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●避難所に無い物・・・・備蓄食料、調理室、非常用自家発電、仮設トイ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救護所は設置されな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地域の状況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北山、西浦、南田、東池の４地区から避難者が避難してきている。</w:t>
      </w:r>
    </w:p>
    <w:p>
      <w:pPr>
        <w:pStyle w:val="Normal"/>
        <w:ind w:left="7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避難所は、４地区の中央に位置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地区に、１０戸～２０戸の班が１２班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避難者の状況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グラウンドに</w:t>
      </w:r>
      <w:r>
        <w:rPr>
          <w:rFonts w:eastAsia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eastAsia="HG丸ｺﾞｼｯｸM-PRO"/>
          <w:sz w:val="24"/>
        </w:rPr>
        <w:t>人くらい避難者がいるが、更に続々と避難してきている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老人、乳幼児、妊婦、外国人、車椅子の人の姿が見える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自家用車で避難してきている人もいる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雨が強くなってきているので、早く受け入れる必要がある。</w:t>
      </w:r>
    </w:p>
    <w:sectPr>
      <w:type w:val="nextPage"/>
      <w:pgSz w:w="11906" w:h="16838"/>
      <w:pgMar w:left="1531" w:right="1531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822236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4:00Z</dcterms:created>
  <dc:creator>130079</dc:creator>
  <dc:description/>
  <cp:keywords/>
  <dc:language>en-US</dc:language>
  <cp:lastModifiedBy>130079</cp:lastModifiedBy>
  <cp:lastPrinted>2014-05-25T10:07:00Z</cp:lastPrinted>
  <dcterms:modified xsi:type="dcterms:W3CDTF">2014-08-26T11:14:00Z</dcterms:modified>
  <cp:revision>10</cp:revision>
  <dc:subject/>
  <dc:title>◆本日のゲームの条件</dc:title>
</cp:coreProperties>
</file>