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ind w:hanging="210"/>
        <w:rPr/>
      </w:pPr>
      <w:r>
        <w:rPr>
          <w:rFonts w:cs="ＭＳ 明朝;MS Mincho"/>
        </w:rPr>
        <w:t>別記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５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cs="ＭＳ 明朝;MS Mincho"/>
              </w:rPr>
              <w:t>令和５年８月２４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５年度から令和６年度　防　第３号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移動系防災行政無線再整備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内全域のうち県が指定する場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32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3-08-17T02:34:00Z</dcterms:modified>
  <cp:revision>16</cp:revision>
  <dc:subject/>
  <dc:title>受注希望型競争入札（郵送方式）公告〔共通事項〕</dc:title>
</cp:coreProperties>
</file>