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ＭＳ 明朝;MS Mincho"/>
        </w:rPr>
      </w:pPr>
      <w:r>
        <w:rPr>
          <w:rFonts w:cs="ＭＳ 明朝;MS Mincho"/>
        </w:rPr>
        <w:t>別記第３号様式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５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防災企画課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150" w:hanging="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（郵便番号　　　　　　　　電話番号　　　　　　　　　　）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業務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年度　　令和５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番号　　防　第１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業務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ヘリコプターテレビ受信設備再整備工事設計業務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業務場所　　田辺市龍神村龍神及び和歌山市湊通丁北一丁目　地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9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3-05-30T08:05:00Z</dcterms:modified>
  <cp:revision>19</cp:revision>
  <dc:subject/>
  <dc:title>受注希望型競争入札（郵送方式）公告〔共通事項〕</dc:title>
</cp:coreProperties>
</file>