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128905</wp:posOffset>
                </wp:positionV>
                <wp:extent cx="3022600" cy="939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93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証　紙　貼　付　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9pt;margin-top:10.15pt;width:237.95pt;height:7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証　紙　貼　付　欄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3125</wp:posOffset>
                </wp:positionH>
                <wp:positionV relativeFrom="paragraph">
                  <wp:posOffset>124460</wp:posOffset>
                </wp:positionV>
                <wp:extent cx="889635" cy="948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領日・受領者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8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年　月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74.65pt;mso-wrap-distance-left:9.05pt;mso-wrap-distance-right:9.05pt;mso-wrap-distance-top:0pt;mso-wrap-distance-bottom:0pt;margin-top:9.8pt;mso-position-vertical-relative:text;margin-left:46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領日・受領者</w:t>
                      </w:r>
                    </w:p>
                    <w:p>
                      <w:pPr>
                        <w:pStyle w:val="Normal"/>
                        <w:spacing w:lineRule="exact" w:line="260" w:before="0" w:after="180"/>
                        <w:jc w:val="righ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80" w:leader="none"/>
          <w:tab w:val="left" w:pos="9500" w:leader="none"/>
        </w:tabs>
        <w:spacing w:lineRule="atLeast" w:line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7570</wp:posOffset>
                </wp:positionH>
                <wp:positionV relativeFrom="paragraph">
                  <wp:posOffset>92075</wp:posOffset>
                </wp:positionV>
                <wp:extent cx="881380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16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9.1pt;margin-top:7.25pt;width:69.3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9280" w:leader="none"/>
          <w:tab w:val="left" w:pos="9500" w:leader="none"/>
        </w:tabs>
        <w:spacing w:lineRule="atLeast" w:line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7570</wp:posOffset>
                </wp:positionH>
                <wp:positionV relativeFrom="paragraph">
                  <wp:posOffset>30480</wp:posOffset>
                </wp:positionV>
                <wp:extent cx="881380" cy="127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1640" cy="144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pt;margin-top:2.4pt;width:69.35pt;height:0.05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729" w:leader="none"/>
        </w:tabs>
        <w:rPr/>
      </w:pPr>
      <w:r>
        <w:rPr/>
        <w:tab/>
      </w:r>
    </w:p>
    <w:tbl>
      <w:tblPr>
        <w:tblW w:w="10032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06"/>
        <w:gridCol w:w="1507"/>
        <w:gridCol w:w="1898"/>
        <w:gridCol w:w="850"/>
        <w:gridCol w:w="1134"/>
        <w:gridCol w:w="1843"/>
        <w:gridCol w:w="1843"/>
        <w:gridCol w:w="221"/>
      </w:tblGrid>
      <w:tr>
        <w:trPr>
          <w:trHeight w:val="660" w:hRule="exac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ind w:firstLine="17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税軽油使用者証記載事項変更書換申請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811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48"/>
              <w:rPr/>
            </w:pPr>
            <w:r>
              <w:rPr/>
              <w:t>県税事務所長　様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Header"/>
              <w:autoSpaceDE w:val="false"/>
              <w:ind w:firstLine="4830"/>
              <w:rPr/>
            </w:pPr>
            <w:r>
              <w:rPr/>
              <w:t>住所又は所在地</w:t>
            </w:r>
          </w:p>
          <w:p>
            <w:pPr>
              <w:pStyle w:val="Header"/>
              <w:autoSpaceDE w:val="false"/>
              <w:ind w:firstLine="378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Header"/>
              <w:autoSpaceDE w:val="false"/>
              <w:ind w:firstLine="4859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  <w:r>
              <w:rPr/>
              <w:t>　　　　　　　　　　　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9811" w:type="dxa"/>
            <w:gridSpan w:val="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rPr/>
              <w:t>　軽油引取税免税軽油使用者証の記載事項について、次のとおり異動があったので、和歌山県税条例</w:t>
            </w:r>
          </w:p>
          <w:p>
            <w:pPr>
              <w:pStyle w:val="Header"/>
              <w:autoSpaceDE w:val="false"/>
              <w:spacing w:lineRule="exact" w:line="360"/>
              <w:rPr/>
            </w:pPr>
            <w:r>
              <w:rPr/>
              <w:t>第５８条の１２第４項の規定により、書換えを申請します。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rPr/>
              <w:t>免税軽油使用者番号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rPr>
                <w:spacing w:val="15"/>
                <w:kern w:val="0"/>
              </w:rPr>
              <w:t>異動が生じた理</w:t>
            </w:r>
            <w:r>
              <w:rPr>
                <w:kern w:val="0"/>
              </w:rPr>
              <w:t>由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811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rPr>
                <w:kern w:val="0"/>
              </w:rPr>
              <w:t>【変更事項】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機械・車両又は設備の追加、変更又は削除の異動事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追加・変更・削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追加・変更・削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追加・変更・削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追加・変更・削除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所有者の氏名又は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型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軸馬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燃焼方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台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pacing w:lineRule="exact" w:line="24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間所要</w:t>
            </w:r>
          </w:p>
          <w:p>
            <w:pPr>
              <w:pStyle w:val="Header"/>
              <w:autoSpaceDE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見込数量</w:t>
            </w:r>
          </w:p>
          <w:p>
            <w:pPr>
              <w:pStyle w:val="Header"/>
              <w:autoSpaceDE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pacing w:lineRule="exact" w:line="240"/>
              <w:jc w:val="distribute"/>
              <w:rPr/>
            </w:pPr>
            <w:r>
              <w:rPr/>
              <w:t>タンク容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21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811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機械・車両又は設備を除く変更については、下記に変更事項を記載してください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　　　変　更　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981" w:firstLine="630"/>
              <w:jc w:val="left"/>
              <w:rPr/>
            </w:pPr>
            <w:r>
              <w:rPr/>
              <w:t>変　更　後　　　　　　　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89" w:right="289" w:gutter="0" w:header="283" w:top="3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9030"/>
      <w:jc w:val="left"/>
      <w:rPr/>
    </w:pPr>
    <w:r>
      <w:rPr/>
      <w:t>(</w:t>
    </w:r>
    <w:r>
      <w:rPr/>
      <w:t>別記第８号の４様式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59:00Z</dcterms:created>
  <dc:creator>okamotota</dc:creator>
  <dc:description/>
  <cp:keywords/>
  <dc:language>en-US</dc:language>
  <cp:lastModifiedBy>128708</cp:lastModifiedBy>
  <cp:lastPrinted>2017-03-30T14:15:00Z</cp:lastPrinted>
  <dcterms:modified xsi:type="dcterms:W3CDTF">2024-11-11T03:59:00Z</dcterms:modified>
  <cp:revision>2</cp:revision>
  <dc:subject/>
  <dc:title>免税軽油使用者証書換申請書</dc:title>
</cp:coreProperties>
</file>