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  <w:spacing w:val="5"/>
        </w:rPr>
        <w:t>別記第１０号様式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業　務　利　用　者　人　員　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　　年　　月分</w:t>
      </w:r>
      <w:r>
        <w:rPr>
          <w:rFonts w:ascii="ＭＳ 明朝;MS Mincho" w:hAnsi="ＭＳ 明朝;MS Mincho" w:cs="ＭＳ 明朝;MS Mincho"/>
          <w:spacing w:val="5"/>
        </w:rPr>
        <w:t xml:space="preserve">                        </w:t>
      </w:r>
      <w:r>
        <w:rPr>
          <w:rFonts w:ascii="ＭＳ 明朝;MS Mincho" w:hAnsi="ＭＳ 明朝;MS Mincho" w:cs="ＭＳ 明朝;MS Mincho"/>
          <w:u w:val="single" w:color="000000"/>
        </w:rPr>
        <w:t>ゴルフ場名　　　　　　　　　　　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8816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8"/>
        <w:gridCol w:w="2088"/>
        <w:gridCol w:w="1392"/>
        <w:gridCol w:w="928"/>
        <w:gridCol w:w="2088"/>
        <w:gridCol w:w="1392"/>
      </w:tblGrid>
      <w:tr>
        <w:trPr>
          <w:trHeight w:val="532" w:hRule="exac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　付</w:t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　　　　名</w:t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　　　務</w:t>
            </w:r>
          </w:p>
        </w:tc>
        <w:tc>
          <w:tcPr>
            <w:tcW w:w="9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　付</w:t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　　　　名</w:t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　　　務</w:t>
            </w:r>
          </w:p>
        </w:tc>
      </w:tr>
      <w:tr>
        <w:trPr>
          <w:trHeight w:val="532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注１　業務利用を行った月においては、ゴルフ場利用税納入申告書に添付して提出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注２　事前に「業務利用に係る経営者等の届出書」等を提出していない場合は、業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務利用とは認められませんのでご注意ください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注２　他所属プロ、支配人会、福利厚生、開場（設）記念競技日の業務利用の場合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は、上記には日付と用務だけを記して、別途利用者名簿を添付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54:00Z</dcterms:created>
  <dc:creator>091111</dc:creator>
  <dc:description/>
  <cp:keywords/>
  <dc:language>en-US</dc:language>
  <cp:lastModifiedBy>130010</cp:lastModifiedBy>
  <cp:lastPrinted>2006-11-27T15:02:00Z</cp:lastPrinted>
  <dcterms:modified xsi:type="dcterms:W3CDTF">2021-03-31T01:11:00Z</dcterms:modified>
  <cp:revision>5</cp:revision>
  <dc:subject/>
  <dc:title>業務利用者人員表</dc:title>
</cp:coreProperties>
</file>